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4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rPr/>
      </w:pPr>
      <w:r>
        <w:rPr>
          <w:bCs/>
          <w:sz w:val="26"/>
          <w:szCs w:val="26"/>
        </w:rPr>
        <w:t>«Принятие решения о создании семейного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(родового) захоронения»</w:t>
      </w:r>
    </w:p>
    <w:p>
      <w:pPr>
        <w:pStyle w:val="Style15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инятие решения о создании семейного (родового) захоронения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инятие решения о создании семейного (родового) захоронения»</w:t>
      </w:r>
      <w:r>
        <w:rPr>
          <w:sz w:val="26"/>
          <w:szCs w:val="26"/>
        </w:rPr>
        <w:t xml:space="preserve">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инятие решения о создании семейного (родового) захорон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8715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нятие решения о создании семейного (родового) захоронения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3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инятие решения о создании семейного (родового) захоронения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инятие решения о создании семейного (родового) захоронения» осуществляется в соответствии с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м законом от 12.01.1996 № 8-ФЗ «О погребении и похоронном деле» («Российская газета», 1996, № 12, 20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ом Воронежской области от 29.12.2009 № 185-ОЗ «О семейных (родовых) захоронениях на территории Воронежской области» («Молодой коммунар», 2010, № 2, 12 января)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Уставом Сагуновского сельского поселения Воронежской област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31 «Об утверждении административного регламента по предоставлению муниципальной услуги «Принятие решения о создании семейного (родового) захорон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440" w:leader="none"/>
                <w:tab w:val="left" w:pos="1560" w:leader="none"/>
              </w:tabs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запроса заявителя о предоставлении муниципальной услуги осуществляется в течение 1-го календарного дня с момента поступления заявления. При поступлении заявления в электронной форме в выходные (праздничные) дни его регистрация производится на следующий рабочий д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 (соглашение о взаимодействии МФЦ с администрацией Сагуновского сельского поселения Подгоренского  муниципального района от 01.07.2015 года)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решения о создании семейного (родового) захорон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едоставления муниципальной услуги не должен превышать 30  календарных дней со дня представления заявления с приложением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</w:t>
              <w:tab/>
              <w:t>Результатом предоставления муниципальной услуги является принятие решения о создании семейного (родового) захоронения в виде постановления администрации либо решения об 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инятие решения о создании семейного (родового) захоронения»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ями являются граждане Российской Федерации, на имя которых выдано удостоверение на могилу уже захороненных лиц, являющихся их близкими родственниками или супругом (супругой),  либо их законные представители, действующие в силу закона или на основании договора, довер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инятие решения о создании семейного (родового) захоронения»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заявлению прилагаются следующие документы: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пия паспорта заявителя (представителя заявителя)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пии документов, подтверждающих степень родства с лицами, захороненными на данном земельном участк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пии свидетельств о смерти лиц, захороненных на данном земельном участке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ногофункциональный центр1 соответствующий документ в подлиннике для сверки.</w:t>
              <w:tab/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инятие решения о создании семейного (родового) захорон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31 «Об утверждении административного регламента по предоставлению муниципальной услуги Принятие решения о создании семейного (родового) захоронения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инятие решения о создании семейного (родового) захоронения»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10:34:00Z</dcterms:modified>
  <cp:revision>34</cp:revision>
  <dc:subject/>
  <dc:title/>
</cp:coreProperties>
</file>