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Cs/>
          <w:sz w:val="26"/>
          <w:szCs w:val="26"/>
        </w:rPr>
        <w:t>«Предоставление информации об очередности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ых жилых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помещений на условиях социального найма»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»</w:t>
      </w:r>
      <w:r>
        <w:rPr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472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информации об очередности предоставления муниципальных жилых помещений на условиях социального найма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ищным кодексом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(«Коммуна», 06.12.2005, N 187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(«Коммуна», 06.12.2005, № 187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ом Сагуновского сельского поселения Воронежской област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0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рассмотрению заявления - 7 рабочих дн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- в течение 2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заявления,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едоставления муниципальной услуги не должен превышать 10 рабочих дней с момента регистрации поступившего за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ведомление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ями являются граждане Российской Федерации, постоянно проживающие на территории  Сагуновского сельского поселения, состоящие на учете в качестве нуждающихся в жилых помещениях, представляемых по договорам социального найма, или их законные представ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ец заявления приведен в приложении № 2 к настоящему Административному регламенту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Постановление  администрации Сагуновского сельского поселения Подгоренского  муниципального района от 07.12.2015  № 50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информации об очередности предоставления муниципальных жилых помещений на условиях социального найма»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1:28:00Z</dcterms:modified>
  <cp:revision>38</cp:revision>
  <dc:subject/>
  <dc:title/>
</cp:coreProperties>
</file>