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едоставление в аренду и безвозмездное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пользование муниципального имущества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аренду и безвозмездное пользование муниципального имущества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аренду и безвозмездное пользование муниципального имущества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аренду и безвозмездное пользование муниципального иму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681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8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в аренду и безвозмездное пользование муниципального имущества» осуществляется в соответствии 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ражданским кодексом Российской Федерации (часть 1) от 30.11.1994 № 51-ФЗ («Собрание законодательства РФ», 05.12.1994, № 32, ст. 3301; «Российская газета», 08.12.1994, № 238-23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6 июля 2006 года N 135-ФЗ «О защите конкуренции» («Российская газета», 2006, 27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5 июня 2002 года N 73-ФЗ «Об объектах культурного наследия (памятниках истории и культуры) народов Российской Федерации» («Российская газета, 2002, 29 июн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1 июля 1997 года N 122-ФЗ «О государственной регистрации прав на недвижимое имущество и сделок с ним» («Российская газета», 1997, 30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4 июля 2007 года N 209-ФЗ «О развитии малого и среднего предпринимательства в Российской Федерации» («Российская газета», 2007, 31 июл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едеральным законом от 29 июля 1998 года N 135-ФЗ «Об оценочной деятельности  в Российской Федерации» («Собрание законодательства РФ», 1998, 03 августа №31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ab/>
              <w:t>Приказ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 2010, 24 февраля №37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8 «Об утверждении административного регламента по предоставлению муниципальной услуги «Предоставление в аренду ил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документов - 1 календарны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(направление) результата предоставления муниципальной услуги осуществляется в срок, не превышающий 10 календарны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ообщения об отказе в предоставлении муниципальной услуги не более 30  дней с момента регистрации  заявления с док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ок предоставления муниципальной услуги составляет не более 75 дней со дня размещения информации о проведении конкурса или аукци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(выдача) заявителю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становления  администрации сельского поселения  о предоставлении муниципального имущества в  аренду, безвозмездного пользования, проекта договора о предоставлении муниципального имущества в аренду, безвозмездного поль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общения об отказе в предоставлении муниципальной услуги с указанием оснований такого от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физические и юридические лица, либо их уполномоченные представители, обратившиеся в  администрацию сельского поселения с заявлением о предоставлении  муниципальной 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аренду и безвозмездное пользование муниципального имущества»</w:t>
            </w:r>
          </w:p>
          <w:p>
            <w:pPr>
              <w:pStyle w:val="Style16"/>
              <w:spacing w:lineRule="auto" w:line="276"/>
              <w:ind w:left="81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удостоверяющий личность заявителя (представителя заявителя);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подтверждающий полномочия лица на осуществление действий от имени заявителя (в случае, если с заявлением обращается представитель заявителя);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видетельствованные в установленном порядке копии учредительных документов заявителя (в случае подачи заявления юридическим лицом);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ренную подписью руководителя и печатью организации копию протокола (решения) учредителей либо приказа о назначении на должность руководителя.</w:t>
            </w:r>
          </w:p>
          <w:p>
            <w:pPr>
              <w:pStyle w:val="Style16"/>
              <w:spacing w:lineRule="auto" w:line="276"/>
              <w:ind w:left="1069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12.09.2016  № 58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в аренду и безвозмездное пользование муниципального имущест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1:37:00Z</dcterms:modified>
  <cp:revision>40</cp:revision>
  <dc:subject/>
  <dc:title/>
</cp:coreProperties>
</file>