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8 ноября 2016 года № 4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сл. Сагу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технологической схемы</w:t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Style15"/>
        <w:spacing w:lineRule="auto" w:line="240"/>
        <w:rPr/>
      </w:pPr>
      <w:r>
        <w:rPr>
          <w:bCs/>
          <w:sz w:val="26"/>
          <w:szCs w:val="26"/>
        </w:rPr>
        <w:t>«Прекращение права постоянного (бессрочного)</w:t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пользования земельными участками</w:t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находящимися в муниципальной собственности</w:t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ли государственная собственность на которые 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bCs/>
          <w:sz w:val="26"/>
          <w:szCs w:val="26"/>
        </w:rPr>
        <w:t>не разграничена»</w:t>
      </w:r>
    </w:p>
    <w:p>
      <w:pPr>
        <w:pStyle w:val="Style15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агуновского сельского поселения Подгоренского муниципального района Воронежской области в филиале АУ «МФЦ» в п.г.т. Подгоренский</w:t>
        <w:tab/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bCs/>
          <w:sz w:val="26"/>
          <w:szCs w:val="26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sz w:val="26"/>
          <w:szCs w:val="26"/>
        </w:rPr>
        <w:t>» согласно приложению.</w:t>
      </w:r>
    </w:p>
    <w:p>
      <w:pPr>
        <w:pStyle w:val="Style15"/>
        <w:spacing w:lineRule="auto" w:line="360"/>
        <w:jc w:val="both"/>
        <w:rPr/>
      </w:pPr>
      <w:r>
        <w:rPr>
          <w:sz w:val="26"/>
          <w:szCs w:val="26"/>
        </w:rPr>
        <w:tab/>
        <w:t>2. Утвержденную технологическую схему предоставления муниципальной услуги «</w:t>
      </w:r>
      <w:r>
        <w:rPr>
          <w:bCs/>
          <w:sz w:val="26"/>
          <w:szCs w:val="26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  <w:r>
        <w:rPr>
          <w:sz w:val="26"/>
          <w:szCs w:val="26"/>
        </w:rPr>
        <w:t xml:space="preserve"> опубликовать на официальном сайте администрации Сагуновского сельского поселения Подгоренского муниципального района в сети Интернет в разделе «Муниципальные услуги». 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агун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Л. А. Журавлё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аг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ноября 2016 г. № 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по оформлению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055" w:type="dxa"/>
        <w:jc w:val="left"/>
        <w:tblInd w:w="-8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агуно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1000100008666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7.12.2015  № 49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, Портал государственных 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» осуществляется в соответствии 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нституцией Российской Федерации, принятой на всенародном голосовании 12.12.1993 («Собрание законодательства РФ», 26.01.2009, № 4, ст. 445; «Российская газета», 25.12.1993, № 237; «Парламентская газета», 26-29.01.2009, № 4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радостроительным кодексом Российской Федерации от 29.12.2004 № 190-ФЗ («Российская газета», 30.12.2004, № 290; «Собрание законодательства РФ», 03.01.2005, № 1 (часть 1), ст. 16; «Парламентская газета», 14.01.2005, № 5-6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ражданским кодексом Российской Федерации (часть 1) от 30.11.1994 № 51-ФЗ («Собрание законодательства РФ», 05.12.1994, № 32, ст. 3301; «Российская газета», 08.12.1994, № 238-239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емельным кодексом Российской Федерации от 25.10.2001 № 136-ФЗ («Собрание законодательства РФ», 29.10.2001, № 44, ст. 4147; «Парламентская газета», 30.10.2001, № 204-205; «Российская газета», 30.10.2001, № 211-21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25.10.2001 № 137-ФЗ «О введении в действие Земельного кодекса Российской Федерации» («Собрание законодательства РФ», 29.10.2001, № 44, ст. 4148; «Парламентская газета», 30.10.2001, № 204-205; «Российская газета», 30.10.2001, № 211-21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06.10.2003 N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коном Воронежской области от 13.05.2008 № 25-ОЗ «О регулировании земельных отношений на территории Воронежской области» («Молодой коммунар», 20.05.2008, № 52; «Собрание законодательства Воронежской области», 01.07.2008, № 5, ст. 148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вом Сагуновского сельского поселения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7.12.2015  № 49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ей Сагуновского сельского поселения Подгоренского  муниципального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о взаимодействии между МФЦ и администрацией Сагуновского сельского поселения Подгоренского  муниципального района   от 01.07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 и при обращении заявителя в МФЦ (в том числе срок передачи документов, необходимых для предоставления услуги, из МФЦ в администрацию Сагуновского сельского поселения Подгоренского  муниципального района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Сагуновского сельского поселения Подгоренского муниципального района   в МФЦ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рок передачи документов, являющихся результатом предоставления муниципальной услуги, из администрации Сагуновского сельского поселения Подгоренского  муниципального района в МФЦ – в день оформления администрацией Сагуновского сельского поселения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судебном порядке могут быть обжалованы действия (бездействие) и решения МФЦ - в администрацию Сагуновского сельского поселения Подгоренского  муниципального района (соглашение о взаимодействии МФЦ с администрацией Сагуновского сельского поселения Подгоренского  муниципального района от 01.07.2015 года)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телеф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официальный сайт и электронную поч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лефон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о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з официальный сайт и электронную почт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ерез многофункциональные центры предоставления государственных и муниципальных услуг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Срок предоставления  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явления и прилагаемых к нему документов - 1 календарный день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ассмотрения представленных документов, в том числе истребование документов (сведений) - 10 календарных дней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одготовки проекта постановления администрации о прекращении права постоянного (бессрочного) пользования земельным участком либо уведомления о мотивированном отказе - 19 календарных дней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направления заявителю постановления администрации о прекращении права постоянного (бессрочного) пользования земельным участком либо уведомления о мотивированном отказе - 3 календарных д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  <w:tab/>
              <w:t>Результатом предоставления муниципальной услуги является выдача постановления администрации о прекращении права постоянного (бессрочного) пользования земельным участком находящимся в муниципальной собственности или государственная собственность на который не разграничена,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МФ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Сведения о наличии платы за предоставление  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Категории лиц, имеющих право на получение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ями являются физические и юридические лица, землепользователи земельных участков, заинтересованные в прекращении права постоянного (бессрочного) пользования земельным участком, либо их представители, действующие в силу закона или на основании договора, довер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гражда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полномочия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 предоставляется на основании заявления, поступившего в администрацию или в МФЦ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заявлению прилагаются следующие документы: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заявлениям юридических лиц, указанных в пункте 2 статьи 39.9 Земельного кодекса Российской Федерации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ы, удостоверяющие права на землю,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sz w:val="26"/>
                <w:szCs w:val="26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ос представляется в администрацию заявител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7.12.2015  № 49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  заявления от зая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зая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я о предоставлении муниципальной услуги  администрацией Сагун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пециалист администрации Сагуно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99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9966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реднее время выполнения каждого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15 мин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1 рабочи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  5 рабочи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втоматизированное рабочее место, подключенное к СМЭ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sagun</dc:creator>
  <dc:description/>
  <cp:keywords/>
  <dc:language>en-US</dc:language>
  <cp:lastModifiedBy>User</cp:lastModifiedBy>
  <cp:lastPrinted>2016-09-22T13:40:00Z</cp:lastPrinted>
  <dcterms:modified xsi:type="dcterms:W3CDTF">2016-11-29T11:51:00Z</dcterms:modified>
  <cp:revision>42</cp:revision>
  <dc:subject/>
  <dc:title/>
</cp:coreProperties>
</file>