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>«Предоставление информации об объектах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недвижимого имущества, находящихся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в муниципальной собственности и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предназначенных для сдачи в аренду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684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6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м кодексом Российской Федерации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документов  в течение 1-го календар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исполнения административной процедуры по рассмотрению заявления, представлению информации в письменном виде - не более 14 календарны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: в устной форме - 30 минут, в письменной форме - 15 календарных дней со дня представления за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 либо их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1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ие на бумажном носителе представляется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редством почтового отправления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 личном обращении заявителя либо его законного представител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2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сведений из реестра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2:06:00Z</dcterms:modified>
  <cp:revision>44</cp:revision>
  <dc:subject/>
  <dc:title/>
</cp:coreProperties>
</file>