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8 ноября 2016 года № 3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sz w:val="20"/>
          <w:szCs w:val="20"/>
        </w:rPr>
        <w:t>сл. Сагу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технологической схемы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я муниципальной услуги</w:t>
      </w:r>
    </w:p>
    <w:p>
      <w:pPr>
        <w:pStyle w:val="Style15"/>
        <w:spacing w:lineRule="auto" w:line="240"/>
        <w:ind w:right="-6" w:hanging="0"/>
        <w:rPr/>
      </w:pPr>
      <w:r>
        <w:rPr>
          <w:bCs/>
          <w:sz w:val="26"/>
          <w:szCs w:val="26"/>
        </w:rPr>
        <w:t>«Предоставление в собственность, аренду</w:t>
      </w:r>
    </w:p>
    <w:p>
      <w:pPr>
        <w:pStyle w:val="Style15"/>
        <w:spacing w:lineRule="auto" w:line="240"/>
        <w:ind w:right="-6" w:hanging="0"/>
        <w:rPr/>
      </w:pPr>
      <w:r>
        <w:rPr>
          <w:bCs/>
          <w:sz w:val="26"/>
          <w:szCs w:val="26"/>
        </w:rPr>
        <w:t>постоянное (бессрочное) пользование</w:t>
      </w:r>
    </w:p>
    <w:p>
      <w:pPr>
        <w:pStyle w:val="Style15"/>
        <w:spacing w:lineRule="auto" w:line="240"/>
        <w:ind w:right="-6" w:hanging="0"/>
        <w:rPr/>
      </w:pPr>
      <w:r>
        <w:rPr>
          <w:bCs/>
          <w:sz w:val="26"/>
          <w:szCs w:val="26"/>
        </w:rPr>
        <w:t>безвозмездное пользование земельного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участка, находящегося в муниципальной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обственности или государственная собственность</w:t>
      </w:r>
    </w:p>
    <w:p>
      <w:pPr>
        <w:pStyle w:val="Style15"/>
        <w:spacing w:lineRule="auto" w:line="240"/>
        <w:ind w:right="-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 который не разграничена без проведения</w:t>
      </w:r>
    </w:p>
    <w:p>
      <w:pPr>
        <w:pStyle w:val="Style15"/>
        <w:spacing w:lineRule="auto" w:line="240"/>
        <w:ind w:right="-6" w:hanging="0"/>
        <w:rPr>
          <w:sz w:val="26"/>
          <w:szCs w:val="26"/>
        </w:rPr>
      </w:pPr>
      <w:r>
        <w:rPr>
          <w:bCs/>
          <w:sz w:val="26"/>
          <w:szCs w:val="26"/>
        </w:rPr>
        <w:t>торгов»</w:t>
      </w:r>
    </w:p>
    <w:p>
      <w:pPr>
        <w:pStyle w:val="Style15"/>
        <w:spacing w:lineRule="auto" w:line="36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Сагуновского сельского поселения Подгоренского муниципального района Воронежской области в филиале АУ «МФЦ» в п.г.т. Подгоренский</w:t>
        <w:tab/>
      </w:r>
    </w:p>
    <w:p>
      <w:pPr>
        <w:pStyle w:val="Style15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-6" w:firstLine="708"/>
        <w:jc w:val="both"/>
        <w:rPr/>
      </w:pPr>
      <w:r>
        <w:rPr>
          <w:sz w:val="26"/>
          <w:szCs w:val="26"/>
        </w:rPr>
        <w:t>1. Утвердить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собственность, аренду постоянное (бессрочное) пользование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sz w:val="26"/>
          <w:szCs w:val="26"/>
        </w:rPr>
        <w:t>» согласно приложению.</w:t>
      </w:r>
    </w:p>
    <w:p>
      <w:pPr>
        <w:pStyle w:val="Style15"/>
        <w:spacing w:lineRule="auto" w:line="360"/>
        <w:ind w:right="-6" w:hanging="0"/>
        <w:jc w:val="both"/>
        <w:rPr/>
      </w:pPr>
      <w:r>
        <w:rPr>
          <w:sz w:val="26"/>
          <w:szCs w:val="26"/>
        </w:rPr>
        <w:tab/>
        <w:t>2. Утвержденную технологическую схему предоставления муниципальной услуги «</w:t>
      </w:r>
      <w:r>
        <w:rPr>
          <w:bCs/>
          <w:sz w:val="26"/>
          <w:szCs w:val="26"/>
        </w:rPr>
        <w:t>Предоставление в собственность, аренду постоянное (бессрочное) пользование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>
          <w:sz w:val="26"/>
          <w:szCs w:val="26"/>
        </w:rPr>
        <w:t xml:space="preserve">» опубликовать на официальном сайте администрации Сагуновского сельского поселения Подгоренского муниципального района в сети Интернет в разделе «Муниципальные услуги». 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агуновск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Л. А. Журавлё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8 ноября 2016 г. № 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хнологическая сх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муниципальной услуги по оформлению «Предоставление в собственность, аренду постоянное (бессрочное) пользование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</w:t>
      </w:r>
      <w:r>
        <w:rPr/>
        <w:t>»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агуновского сельского поселения Подгоренского муниципального района Воронежской области. Структурное подразделение, обеспечивающее организацию предоставления муниципальной услуги: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40100010000547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Полное наименование услуг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19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ind w:firstLine="603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Способы оценки качества предоставления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ая связь, Портал государственных 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черпывающий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без проведения торгов» осуществляется в соответствии с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Конституцией Российской Федерации, принятой на всенародном голосовании 12.12.1993 («Собрание законодательства РФ», 26.01.2009, № 4, ст. 445; «Российская газета», 25.12.1993, № 237; «Парламентская газета», 26-29.01.2009, № 4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емельным кодексом Российской Федерации от 25.10.2001 № 136-ФЗ («Собрание законодательства РФ», 29.10.2001, № 44, ст. 4147; «Парламентская газета», 30.10.2001, № 204-205; «Российская газета», 30.10.2001, № 211-21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едеральным законом от 25.10.2001 № 137-ФЗ «О введении в действие Земельного кодекса Российской Федерации» («Собрание законодательства РФ», 29.10.2001, № 44, ст. 4148; «Парламентская газета», 30.10.2001, № 204-205; «Российская газета», 30.10.2001, № 211-21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едеральным законом от 27.07.2010 № 210-ФЗ «Об организации предоставления государственных и муниципальных услуг» («Российская газета», 30.07.2010, № 168; «Собрание законодательства РФ», 02.08.2010, № 31, ст. 4179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едеральным законом от 06.10.2003 № 131-ФЗ «Об общих принципах местного самоуправления» («Собрание законодательства РФ», 06.10.2003, № 40, ст. 3822; «Парламентская газета», 08.10.2003, № 186; «Российская газета», 08.10.2003, № 202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 (далее - Постановление РФ от 25.06.2012 № 634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Законом Воронежской области от 13.05.2008 № 25-ОЗ «О регулировании земельных отношений на территории Воронежской области» («Молодой коммунар», 20.05.2008, № 52; «Собрание законодательства Воронежской области», 01.07.2008, № 5, ст. 148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казом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торгов» (Официальный интернет-портал правовой информации http://www.pravo.gov.ru, 28.02.2015)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казом Минэкономразвития РФ от 14.01.2015 № 7 «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ставом Сагуновского сельского поселения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4.04.2016  № 19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Сведения о наличии соглашения о взаимодействии между МФЦ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ей Сагуновского сельского поселения Подгоренского  муниципального райо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глашение о взаимодействии между МФЦ и администрацией Сагуновского сельского поселения Подгоренского  муниципального района   от 01.07.2015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 и при обращении заявителя в МФЦ (в том числе срок передачи документов, необходимых для предоставления услуги, из МФЦ в администрацию Сагуновского сельского поселения Подгоренского  муниципального района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муниципального района   в МФЦ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ередачи документов, необходимых для предоставления услуги, из МФЦ в администрацию Сагуновского сельского поселения Подгоренского муниципального района – на следующий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 передачи документов, являющихся результатом предоставления муниципальной услуги, из администрации Сагуновского сельского поселения Подгоренского  муниципального района в МФЦ – в день оформления администрацией Сагуновского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4. Наличие возможности и порядок обращения заявителя с жалобой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ется поступившая жалоба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Жалоба может быть направлена по почте, через многофункциональные центры, с использованием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В досудебном порядке могут быть обжалованы действия (бездействие) и решения МФЦ - в администрацию Сагуновского сельского поселения Подгоренского  муниципального района(соглашение о взаимодействии МФЦ с администрацией Сагуновского сельского поселения Подгоренского  муниципального района от 01.07.2015 года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ю Сагуновского сельского поселения Подгоренского 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 телеф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Личн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официальный сайт и электронную почт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лефону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чно;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ерез официальный сайт и электронную почту;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>4. Через многофункциональные центры предоставления государственных и муниципальных услуг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й для приостановления предоставления муниципальной услуги з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конодательством не предусмотре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Срок предоставления  услуги</w:t>
            </w:r>
          </w:p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В срок не более чем тридцать дней со дня поступления заявления о предоставлении земельного участка администрация Сагуновского сельского поселения рассматривает поступившее заявление, проверяет наличие или отсутствие основани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ля отказа в предоставлени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проведения торгов и по результатам рассмотрения и проверки совершает одно из следующих действий:</w:t>
            </w:r>
          </w:p>
          <w:p>
            <w:pPr>
              <w:pStyle w:val="ConsPlusNormal1"/>
              <w:numPr>
                <w:ilvl w:val="0"/>
                <w:numId w:val="3"/>
              </w:numPr>
              <w:spacing w:lineRule="auto" w:line="276"/>
              <w:ind w:left="0" w:firstLine="70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у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направляет проекты указанных договоров для подписания заявителю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решение о предоставлении земельного участка в собственность бесплатно или в постоянное (бессрочное) пользование, и направляет принятое решение заявителю;</w:t>
            </w:r>
          </w:p>
          <w:p>
            <w:pPr>
              <w:pStyle w:val="ConsPlusNormal1"/>
              <w:numPr>
                <w:ilvl w:val="0"/>
                <w:numId w:val="5"/>
              </w:numPr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имает решение об отказе в предоставлении земельного участка без проведения торгов при наличии хотя бы одного из оснований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для отказа в предоставлении земельного участ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 проведения торгов, и направляет принятое решение заявителю. В указанном решении должны быть указаны все основания отка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течение десяти дней со дня поступления заявления о предоставлении земельного участка если оно не соответствует требования установленным законодательством, подано в иной уполномоченный орган или к заявлению не приложены документы, предоставляемые в соответствии с требованиями законодательства администрация Сагуновского сельского поселения возвращает это заявление заявител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, со дня поступления заявления о предоставлении земельного учас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одготовка проектов договора купли-продажи, договора аренды земельного участка или договора безвозмездного пользования земельным участком, подготовка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 без проведения торгов осуществляется в течение десяти рабочих дней, со дня окончания проверки наличия или отсутствия оснований для отказа в предоставлении земельного участка без проведения тор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Направление заявителю результата предоставления муниципальной услуги осуществляется в течение пяти рабочих дней, со дня подписания уполномоченным должностным лицом администрации договора купли-продажи,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(бессрочное) пользование или решения об отказе в предоставлении земельного участка без проведения тор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spacing w:lineRule="auto" w:line="276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eastAsia="en-US"/>
              </w:rPr>
              <w:t>Результат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лючение договора купли-продажи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лючение договора аренды земельного участ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заключение договора безвозмездного пользования земельным участком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ие решения о предоставлении земельного участка в собственность бесплатно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ие решения о предоставлении земельного участка в постоянное (бессрочное) пользовани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ятие решения об отказе в предоставлении земельного участка без проведения торг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Через уполномоченного предста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Через МФ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Сведения о наличии платы за предоставление  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ла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 Категории лиц, имеющих право на получение  услу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ителями являются физические и юридические лица, заинтересованные в образовании путем раздела земельного участка, находящегося в муниципальной собственности (государственная собственность на который не разграничена), предоставленного им на праве постоянного (бессрочного) пользования, аренды или безвозмездного пользования, а также в предоставлении земельного участка путем проведения аукциона по продаже земельного участка,  аукциона на право заключения договора аренды земельного участка,  а также иные лица, имеющие право в силу наделения их заявителями соответствующими полномочиями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, органами государственной власти и организациями при предоставлении муниципальной услуг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граждани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удостоверяющий полномочия заявител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76"/>
              <w:ind w:left="0" w:hanging="45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документа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явление о предоставлении земельного участка без проведения торг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номочия представителя заявителя, в случае, если с заявлением о предоставлении земельного участка без проведения торгов обращается представитель заявител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ные некоммерческой организацией, созданной гражданами, списки ее членов в случае,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        </w:t>
            </w:r>
            <w:r>
              <w:rPr>
                <w:sz w:val="26"/>
                <w:szCs w:val="26"/>
              </w:rPr>
              <w:t>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.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аждане, обратившиеся с социально-правовыми запросами от имени третьих лиц, а также для получения сведений, содержащих персональные данные о третьих лицах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полнительно представляются документы, подтверждающие полномочия заявителя, предусмотренные законодательством Российской Федерации (доверенность гражданина, от имени которого составлен запрос, оформленную в порядке, установленном законодательством Российской Федерации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ос представляется в администрацию заявител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Форма и образец соответствующего документа (прикладывается к технологической схеме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Наименование документа/ состав запрашиваемых све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Наименование органа (организации), в адрес которого направляется межведомственный запро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тановление  администрации Сагуновского сельского поселения Подгоренского  муниципального района от 01.04.2016  № 22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предоставлению муниципальной услуги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ем  заявления от заяв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ссмотрение за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нятие решения о предоставлении муниципальной услуги  администрацией Сагуновского сельского поселения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 Ответственные специалисты по каждому действ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пециалист архива администрации Сагуновского сельского поселения Подгорен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996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9966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 Среднее время выполнения каждого дейст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  15 мину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1 рабочий ден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   5 рабочих дн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рмативные правовые акты, регулирующие предоставление муниципальной услу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втоматизированное рабочее место, подключенное к СМЭ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18:00Z</dcterms:created>
  <dc:creator>sagun</dc:creator>
  <dc:description/>
  <cp:keywords/>
  <dc:language>en-US</dc:language>
  <cp:lastModifiedBy>User</cp:lastModifiedBy>
  <cp:lastPrinted>2016-09-22T13:40:00Z</cp:lastPrinted>
  <dcterms:modified xsi:type="dcterms:W3CDTF">2016-11-29T08:09:00Z</dcterms:modified>
  <cp:revision>20</cp:revision>
  <dc:subject/>
  <dc:title/>
</cp:coreProperties>
</file>