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ГУ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ГОР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28 ноября 2016 года № 3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b/>
          <w:sz w:val="20"/>
          <w:szCs w:val="20"/>
        </w:rPr>
        <w:t>сл. Сагу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/>
        <w:ind w:right="-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технологической схемы</w:t>
      </w:r>
    </w:p>
    <w:p>
      <w:pPr>
        <w:pStyle w:val="Style15"/>
        <w:spacing w:lineRule="auto" w:line="240"/>
        <w:ind w:right="-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едоставления муниципальной услуги</w:t>
      </w:r>
    </w:p>
    <w:p>
      <w:pPr>
        <w:pStyle w:val="Style15"/>
        <w:spacing w:lineRule="auto" w:line="240"/>
        <w:ind w:right="-6" w:hanging="0"/>
        <w:rPr/>
      </w:pPr>
      <w:r>
        <w:rPr>
          <w:bCs/>
          <w:sz w:val="26"/>
          <w:szCs w:val="26"/>
        </w:rPr>
        <w:t>«Передача жилых помещений</w:t>
      </w:r>
    </w:p>
    <w:p>
      <w:pPr>
        <w:pStyle w:val="Style15"/>
        <w:spacing w:lineRule="auto" w:line="240"/>
        <w:ind w:right="-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жилищного фонда</w:t>
      </w:r>
    </w:p>
    <w:p>
      <w:pPr>
        <w:pStyle w:val="Style15"/>
        <w:spacing w:lineRule="auto" w:line="240"/>
        <w:ind w:right="-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в собственность граждан</w:t>
      </w:r>
    </w:p>
    <w:p>
      <w:pPr>
        <w:pStyle w:val="Style15"/>
        <w:spacing w:lineRule="auto" w:line="240"/>
        <w:ind w:right="-6" w:hanging="0"/>
        <w:rPr>
          <w:sz w:val="26"/>
          <w:szCs w:val="26"/>
        </w:rPr>
      </w:pPr>
      <w:r>
        <w:rPr>
          <w:bCs/>
          <w:sz w:val="26"/>
          <w:szCs w:val="26"/>
        </w:rPr>
        <w:t>в порядке приватизации»</w:t>
      </w:r>
    </w:p>
    <w:p>
      <w:pPr>
        <w:pStyle w:val="Style15"/>
        <w:spacing w:lineRule="auto" w:line="360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27.07.2010 года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Сагуновского сельского поселения Подгоренского муниципального района Воронежской области в филиале АУ «МФЦ» в п.г.т. Подгоренский</w:t>
        <w:tab/>
      </w:r>
    </w:p>
    <w:p>
      <w:pPr>
        <w:pStyle w:val="Style15"/>
        <w:spacing w:lineRule="auto" w:line="36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ind w:right="-6" w:firstLine="708"/>
        <w:jc w:val="both"/>
        <w:rPr/>
      </w:pPr>
      <w:r>
        <w:rPr>
          <w:sz w:val="26"/>
          <w:szCs w:val="26"/>
        </w:rPr>
        <w:t>1. Утвердить технологическую схему предоставления муниципальной услуги «</w:t>
      </w:r>
      <w:r>
        <w:rPr>
          <w:bCs/>
          <w:sz w:val="26"/>
          <w:szCs w:val="26"/>
        </w:rPr>
        <w:t>Передача жилых помещений муниципального жилищного фонда в собственность граждан в порядке приватизации</w:t>
      </w:r>
      <w:r>
        <w:rPr>
          <w:sz w:val="26"/>
          <w:szCs w:val="26"/>
        </w:rPr>
        <w:t>» согласно приложению.</w:t>
      </w:r>
    </w:p>
    <w:p>
      <w:pPr>
        <w:pStyle w:val="Style15"/>
        <w:spacing w:lineRule="auto" w:line="360"/>
        <w:ind w:right="-6" w:hanging="0"/>
        <w:jc w:val="both"/>
        <w:rPr/>
      </w:pPr>
      <w:r>
        <w:rPr>
          <w:sz w:val="26"/>
          <w:szCs w:val="26"/>
        </w:rPr>
        <w:tab/>
        <w:t>2. Утвержденную технологическую схему предоставления муниципальной услуги «</w:t>
      </w:r>
      <w:r>
        <w:rPr>
          <w:bCs/>
          <w:sz w:val="26"/>
          <w:szCs w:val="26"/>
        </w:rPr>
        <w:t>Передача жилых помещений муниципального жилищного фонда в собственность граждан в порядке приватизации</w:t>
      </w:r>
      <w:r>
        <w:rPr>
          <w:sz w:val="26"/>
          <w:szCs w:val="26"/>
        </w:rPr>
        <w:t xml:space="preserve">» опубликовать на официальном сайте администрации Сагуновского сельского поселения Подгоренского муниципального района в сети Интернет в разделе «Муниципальные услуги». </w:t>
      </w:r>
    </w:p>
    <w:p>
      <w:pPr>
        <w:pStyle w:val="Style15"/>
        <w:spacing w:lineRule="auto" w:line="360"/>
        <w:ind w:right="-6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аспоряжения оставляю за собой.</w:t>
      </w:r>
    </w:p>
    <w:p>
      <w:pPr>
        <w:pStyle w:val="Style15"/>
        <w:spacing w:lineRule="auto" w:line="360"/>
        <w:ind w:right="-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ind w:right="-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агуновског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Л. А. Журавлё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аспоряжением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агу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8 ноября 2016 г. № 3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хнологическая 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я муниципальной услуги по оформлению «Передача жилых помещений муниципального жилищного фонда в собственность граждан в порядке приватизации»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055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081"/>
        <w:gridCol w:w="10974"/>
      </w:tblGrid>
      <w:tr>
        <w:trPr>
          <w:tblHeader w:val="true"/>
        </w:trPr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держание раздела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ие сведения о муниципальной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Наименование органа местного самоуправления, предоставляющего муниципальную услугу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агуновского сельского поселения Подгоренского муниципального района Воронежской области. Структурное подразделение, обеспечивающее организацию предоставления муниципальной услуги: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 Номер услуги в федеральном реестр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010001000054817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Полное наименование услуг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Передача жилых помещений муниципального жилищного фонда в собственность граждан в порядке приватизации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Административный регламент предоставления услуг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 администрации Сагуновского сельского поселения Подгоренского  муниципального района от 04.04.2016  № 29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 предоставлению муниципальной услуги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Передача жилых помещений муниципального жилищного фонда в собственность граждан в порядке приватизации»</w:t>
            </w:r>
          </w:p>
          <w:p>
            <w:pPr>
              <w:pStyle w:val="Normal"/>
              <w:spacing w:before="0" w:after="0"/>
              <w:ind w:firstLine="603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ind w:firstLine="603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6. Перечень «подуслуг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 Способы оценки качества предоставления услу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ная связь, Портал государственных услуг, официальный сайт администрации, личное обращение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ормативная правовая база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черпывающий перечень нормативных правовых актов, регулирующих предоставление муниципальной услуги: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муниципально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и «Передача жилых помещений муниципального жилищного фонда в собственность граждан в порядке приватизации» осуществляется в соответствии с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ым кодексом Российской Федерации, введенным в действие Федеральным законом от 29.12.2004 № 189-ФЗ ("Собрание законодательства РФ", 03.01.2005, № 1 (часть 1), ст. 14; "Российская газета", 12.01.2005, № 1; "Парламентская газета", 15.01.2005, № 7-8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м законом от 21.07.1997 № 122-ФЗ "О государственной регистрации прав на недвижимое имущество и сделок с ним" ("Собрание законодательства РФ", 28.07.1997, № 30, ст. 3594; "Российская газета", 30.07.1997 № 145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м законом от 06.10.2003 № 131-ФЗ "Об общих принципах организации местного самоуправления в Российской Федерации" ("Собрание законодательства РФ", 06.10.2003, № 40, ст. 3822; "Парламентская газета", 08.10.2003, № 186; "Российская газета", 08.10.2003, № 202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м законом от 27.07.2010 № 210-ФЗ "Об организации предоставления государственных и муниципальных услуг" ("Российская газета", 30.07.2010, № 168; "Собрание законодательства РФ", 02.08.2010, № 31, ст. 4179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ом РФ от 04.07.1991 № 1541-1 "О приватизации жилищного фонда в Российской Федерации" ("Ведомости СНД и ВС РСФСР", 11.07.1991, № 28, ст. 959; "Бюллетень нормативных актов", № 1, 1992); Уставом Сагуновского сельского поселения Воронежской области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рганизация предоставления муниципальной услуги по принципу «одного окна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Сведения о наличии утвержденного административного регламента предоставления муниципальной услуги (при наличии – прикладывается к технологической схеме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 администрации Сагуновского сельского поселения Подгоренского  муниципального района от 04.04.2016 № 29 «Об утверждении административного регламента по предоставлению муниципальной услуги «Передача жилых помещений муниципального жилищного фонда в собственность граждан в порядке приватизации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. Сведения о наличии соглашения о взаимодействии между МФЦ 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ей Сагуновского сельского поселения Подгоренского  муниципального район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глашение о взаимодействии между МФЦ и администрацией Сагуновского сельского поселения Подгоренского  муниципального района   от 01.07.2015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3. Сроки выполнения отдельных административных процедур и действий в рамках предоставления муниципальной услуги при обращении заявителя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ю Сагуновского сельского поселения Подгоренского  муниципального района и при обращении заявителя в МФЦ (в том числе срок передачи документов, необходимых для предоставления услуги, из МФЦ в администрацию Сагуновского сельского поселения Подгоренского  муниципального района; срок регистрации заявления и документов, необходимых для предоставления услуги; срок передачи документов, являющихся результатом предоставления муниципальной услуги, из администрации Сагуновского сельского поселения Подгоренского муниципального района   в МФЦ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440" w:leader="none"/>
                <w:tab w:val="left" w:pos="1560" w:leader="none"/>
              </w:tabs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гистрации заявления и прилагаемых к нему документов – в течение 3 календарных дней. При поступлении заявления в электронной форме в выходные (праздничные) дни регистрация производится на следующий рабочий день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440" w:leader="none"/>
                <w:tab w:val="left" w:pos="1560" w:leader="none"/>
              </w:tabs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ассмотрения представленных документов, в том числе истребование документов (сведений), в рамках межведомственного взаимодействия - не более 50 календарных дней с момента регистрации заявления и прилагаемых к нему документов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440" w:leader="none"/>
                <w:tab w:val="left" w:pos="1560" w:leader="none"/>
              </w:tabs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подготовки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 - не более 5 календарных дней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440" w:leader="none"/>
                <w:tab w:val="left" w:pos="1560" w:leader="none"/>
              </w:tabs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выдачи (направления) договора на передачу в собственность жилого помещения муниципального жилищного фонда в порядке приватизации либо уведомления об отказе в предоставлении муниципальной услуги - в течение двух календарных дн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равления технических ошибок, допущенных при оформлении документов,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4. Наличие возможности и порядок обращения заявителя с жалобой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ю Сагуновского сельского поселения Подгоренского  муниципальн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м для начала процедуры досудебного (внесудебного) обжалования является поступившая жалоб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лоба может быть направлена по почте, через многофункциональные центры, с использованием Единого портала государственных и муниципальных услуг (функций) либо Портала государственных и муниципальных услуг Воронежской области, а также может быть принята при личном приеме заявителя.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5. Наличие возможности и порядок обращения заявителя с жалобой в МФЦ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осудебном порядке могут быть обжалованы действия (бездействие) и решения МФЦ - в администрацию Сагуновского сельского поселения Подгоренского  муниципального района(соглашение о взаимодействии МФЦ с администрацией Сагуновского сельского поселения Подгоренского  муниципального района от 01.07.2015 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6. Способы информирования заявителя о ходе оказания муниципальной услуги при подаче заявления и прилагаемых к нему документов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ю Сагуновского сельского поселения Подгоренского  муниципального райо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 телефон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Лич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Через официальный сайт и электронную почту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7. Способы информирования заявителя о ходе оказания муниципальной услуги при подаче заявления и прилагаемых к нему документов в МФЦ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 телефону;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Лично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Через официальный сайт и электронную почту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. Наличие основания для приостановления предоставления муниципальной услуги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й для приостановления предоставления муниципальной услуги законодательством не предусмотре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ведения об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«Передача жилых помещений муниципального жилищного фонда в собственность граждан в порядке приватизац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1. Срок предоставления  услуг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 предоставления муниципальной услуги не должен превышать двух месяцев со дня подачи заявления с приложением документов, необходимых для предоставления муниципальной услуг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2. Документы, являющиеся результатом предоставления соответствующей  услуги (в том числе требования к документу, а также форма документа и образец заполнен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. </w:t>
              <w:tab/>
              <w:t>Результатом предоставления муниципальной услуги являетс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заключение с гражданами договора на передачу в собственность жилого помещения муниципального жилищного фонда в порядке приватизации либо мотивированный отказ в предоставлении муниципальной услуг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3. Способы получения документов, являющихся результатами предоставления  услуг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Лично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Через уполномоченного представител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Через МФ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4. Сведения о наличии платы за предоставление  услу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ведения о заявителях, имеющих право на получение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76"/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Передача жилых помещений муниципального жилищного фонда в собственность граждан в порядке приватизации»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. Категории лиц, имеющих право на получение  услуг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явителями являются граждане Российской Федерации, постоянно проживающие на территории  Сагуновского сельского поселения, состоящие на учете в качестве нуждающихся в жилых помещениях, представляемых по договорам социального найма, или их законные представител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2. Наименование документа, подтверждающего правомочие заявителя соответствующей категории на получение  услуги, а также установленные требования к данному докумен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, удостоверяющие личность граждани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кумент, удостоверяющий полномочия заявите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3. Наличие возможности подачи заявления на предоставление услуги от имени заяви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4. Исчерпывающий перечень лиц, имеющих право на подачу заявления от имени заяви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, подтверждающие полномочия представителя, в случае подачи заявления представителем заявителя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черпывающий перечень документов, которые предоставляются заявителем для получения муниципальной услуги, по каждой  услуге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ind w:left="0" w:hanging="45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Передача жилых помещений муниципального жилищного фонда в собственность граждан в порядке приватизации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ind w:left="0" w:hanging="45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документа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0" w:hanging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ая услуга предоставляется на основании заявления, поступившего в администрацию или в МФЦ.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документы, подтверждающие регистрацию по месту жительства;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правка, подтверждающая, что ранее гражданами право на приватизацию не было использовано по прежнему месту жительства.</w:t>
              <w:tab/>
            </w:r>
          </w:p>
          <w:p>
            <w:pPr>
              <w:pStyle w:val="Style16"/>
              <w:spacing w:lineRule="auto" w:line="276"/>
              <w:ind w:left="0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Граждане, обратившиеся с социально-правовыми запросами от имени третьих лиц, а также для получения сведений, содержащих персональные данные о третьих лицах,</w:t>
            </w:r>
            <w:r>
              <w:rPr>
                <w:sz w:val="26"/>
                <w:szCs w:val="26"/>
              </w:rPr>
              <w:t xml:space="preserve"> дополнительно представляются документы, подтверждающие полномочия заявителя, предусмотренные законодательством Российской Федерации (доверенность гражданина, от имени которого составлен запрос, оформленную в порядке, установленном законодательством Российской Федерации)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прос представляется в администрацию заявителе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виде документа на бумажной основе, представляемого заявителем при личном обращении (далее - представление запроса при личном обращении); при личном обращении должен быть предъявлен документ, удостоверяющий личность заявителя, если запрос представляется заявителем, или документ, удостоверяющий личность представителя заявителя, если запрос представляется его представителем; при представлении запроса представителем заявителя, действующим на основании доверенности, к такому запросу прилагается надлежащим образом оформленная доверенност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виде документа на бумажной основе путем его отправки по почте (далее -представление запроса почтовым отправлением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электронной форме путем отправки XML-документа электронной почтой (далее - представление запроса электронной почтой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ли запрос представляется в электронном виде, представителем заявителя, действующим на основании доверенности, доверенность должна быть представлена в форме электронного документа (электронного образа документа), подписанного электронной цифровой подписью уполномоченного лица, выдавшего (подписавшего) доверенн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 Форма и образец соответствующего документа (прикладывается к технологической схеме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кументы (информация), получаемые в рамках межведомственного информационного взаимодействия при предоставлении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документов, которые запрашиваются посредством подготовки и направления межведомственных запросов, по каждой  услуг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«Передача жилых помещений муниципального жилищного фонда в собственность граждан в порядке приватизаци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Наименование документа/ состав запрашиваемых свед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. Наименование органа (организации), в адрес которого направляется межведомственный запрос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Федеральный закон от 27.07.2010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 администрации Сагуновского сельского поселения Подгоренского  муниципального района от 04.04.2016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№ 29 «Об утверждении административного регламента по предоставлению муниципальной услуги «Передача жилых помещений муниципального жилищного фонда в собственность граждан в порядке приватизации»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хнологические процессы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ализированное до уровня отдельных действий формализованное описание технологических процессов предоставления каждой  услуги. Информация по каждому действию в рамках административной процедуры приводится в соответствии со следующей структур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«Предоставление информации об очередности предоставления муниципальных жилых помещений на условиях социального найм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ием  заявления от заявител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ассмотрение заяв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ринятие решения о предоставлении муниципальной услуги  администрацией Сагуновского сельского поселения Подгоренского муниципального района  либо об отказе в предоставлении муниципальной услуг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 Ответственные специалисты по каждому действи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99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специалист администрации Сагуновского сельского поселения Подгоренского муниципального райо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 Среднее время выполнения каждого действ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   15 мину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  1 рабочий ден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   5 рабочих дн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 Ресурсы, необходимые для выполнения действия (документационные и технологически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ормативные правовые акты, регулирующие предоставление муниципальной услуг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Автоматизированное рабочее место, подключенное к СМЭ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. Возможные сценарии дальнейшего предоставления  услуги в зависимости от результатов выполнения действ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18:00Z</dcterms:created>
  <dc:creator>sagun</dc:creator>
  <dc:description/>
  <cp:keywords/>
  <dc:language>en-US</dc:language>
  <cp:lastModifiedBy>User</cp:lastModifiedBy>
  <cp:lastPrinted>2016-09-22T13:40:00Z</cp:lastPrinted>
  <dcterms:modified xsi:type="dcterms:W3CDTF">2016-11-29T08:19:00Z</dcterms:modified>
  <cp:revision>21</cp:revision>
  <dc:subject/>
  <dc:title/>
</cp:coreProperties>
</file>