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Принятие на учет граждан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ующих на бесплатное предоставление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земельных участков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на учет граждан, претендующих на бесплатное предоставление земельных участков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на учет граждан, претендующих на бесплатное предоставление земельных участков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инятие на учет граждан, претендующих на бесплатное предоставление земельных участ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76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4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"Принятие на учет граждан, претендующих на бесплатное предоставление земельных участков"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12.01.1995 N 5-ФЗ "О ветеранах" ("Собрание законодательства РФ", 16.01.1995, N 3, ст. 168; "Российская газета", 05.01.2000, N 1-3; 25.01.1995, N 19; "Парламентская газета", 06.01.2000, N 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 от 12.01.2002 N 6; "Парламентская газета", 12.01.2002, N 9; "Собрание законодательства РФ", 14.01.2002, N 2, ст. 128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; "Российская газета", 02.12.1998, N 22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0.02.1993, N 27; "Ведомости СНД и ВС РФ", 18.02.1993, N 7, ст. 247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 1991, N 21, ст. 69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27.12.1996, N 248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Воронежской области от 14.11.2008 N 103-ОЗ "О социальной поддержке отдельных категорий граждан в Воронежской области" ("Молодой коммунар", 18.11.2008, N 126; "Собрание законодательства Воронежской области", 19.12.2008, N 11, ст. 415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Воронежской области от 13.05.2008 N 25-ОЗ "О регулировании земельных отношений на территории Воронежской области" ("Молодой коммунар" 20.05.2008, N 52; "Собрание законодательства Воронежской области", 01.07.2008, N 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4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в течение 2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 и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 представленных документов  и принятия решения о принятии заявителя на учёт либо об отказе в предоставлении муниципальной услуги – в течение 25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 - в течение 3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выдача (направление) заявителю уведомления о принятии на учет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граждане Российской Федерации, постоянно проживающие на территории Воронежской области и относящиеся к одной из льготных категорий, а также их законные представи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 (документы), подтверждающий (подтверждающие) соответствующую льготную категорию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7.2016  № 50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08:31:00Z</dcterms:modified>
  <cp:revision>23</cp:revision>
  <dc:subject/>
  <dc:title/>
</cp:coreProperties>
</file>