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Предоставление информации о порядке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жилищно-коммунальных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услуг населению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707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3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"Принятие на учет граждан, претендующих на бесплатное предоставление земельных участков"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м кодексом Российской Федерации от 29.12.2004 № 188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1.07.2014 № 209-ФЗ «О государственной информационной системе жилищно-коммунального хозяйства» («Российская газета», № 163, 23.07.2014, «Собрание законодательства РФ», 28.07.2014, № 30 (Часть I), ст. 4210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ом Сагуновского сельского поселения Воронежской обл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в течение 1 календарного дня. При поступлении заявления и прилагаемых к нему документов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принятию решения о предоставлении муниципальной услуги либо об отказе в ее предоставлении - 28 календарных дн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выдаче (направлению) заявителю результата муниципальной услуги - 1 календарный ден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при устном обращении заявителя не должен превышать 30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 не должен превышать 30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 либо уведомления об отказе в предоставлении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ие должно быть подписано заявителем.</w:t>
              <w:tab/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информации о порядке предоставления жилищно-коммунальных услуг населению»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08:52:00Z</dcterms:modified>
  <cp:revision>25</cp:revision>
  <dc:subject/>
  <dc:title/>
</cp:coreProperties>
</file>