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ГУ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ГОР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8 ноября 2016 года № 3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>сл. Сагу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/>
        <w:ind w:right="-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технологической схемы</w:t>
      </w:r>
    </w:p>
    <w:p>
      <w:pPr>
        <w:pStyle w:val="Style15"/>
        <w:spacing w:lineRule="auto" w:line="240"/>
        <w:ind w:right="-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ия муниципальной услуги</w:t>
      </w:r>
    </w:p>
    <w:p>
      <w:pPr>
        <w:pStyle w:val="Style15"/>
        <w:spacing w:lineRule="auto" w:line="240"/>
        <w:ind w:right="-6" w:hanging="0"/>
        <w:rPr/>
      </w:pPr>
      <w:r>
        <w:rPr>
          <w:bCs/>
          <w:sz w:val="26"/>
          <w:szCs w:val="26"/>
        </w:rPr>
        <w:t>«Включение в реестр многодетных граждан</w:t>
      </w:r>
    </w:p>
    <w:p>
      <w:pPr>
        <w:pStyle w:val="Style15"/>
        <w:spacing w:lineRule="auto" w:line="240"/>
        <w:ind w:right="-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имеющих право на бесплатное предоставление</w:t>
      </w:r>
    </w:p>
    <w:p>
      <w:pPr>
        <w:pStyle w:val="Style15"/>
        <w:spacing w:lineRule="auto" w:line="240"/>
        <w:ind w:right="-6" w:hanging="0"/>
        <w:rPr>
          <w:sz w:val="26"/>
          <w:szCs w:val="26"/>
        </w:rPr>
      </w:pPr>
      <w:r>
        <w:rPr>
          <w:bCs/>
          <w:sz w:val="26"/>
          <w:szCs w:val="26"/>
        </w:rPr>
        <w:t>земельных участков»</w:t>
      </w:r>
    </w:p>
    <w:p>
      <w:pPr>
        <w:pStyle w:val="Style15"/>
        <w:spacing w:lineRule="auto" w:line="360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27.07.2010 года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Сагуновского сельского поселения Подгоренского муниципального района Воронежской области в филиале АУ «МФЦ» в п.г.т. Подгоренский</w:t>
        <w:tab/>
      </w:r>
    </w:p>
    <w:p>
      <w:pPr>
        <w:pStyle w:val="Style15"/>
        <w:spacing w:lineRule="auto" w:line="36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ind w:right="-6" w:firstLine="708"/>
        <w:jc w:val="both"/>
        <w:rPr/>
      </w:pPr>
      <w:r>
        <w:rPr>
          <w:sz w:val="26"/>
          <w:szCs w:val="26"/>
        </w:rPr>
        <w:t>1. Утвердить технологическую схему предоставления муниципальной услуги «</w:t>
      </w:r>
      <w:r>
        <w:rPr>
          <w:bCs/>
          <w:sz w:val="26"/>
          <w:szCs w:val="26"/>
        </w:rPr>
        <w:t>Включение в реестр многодетных граждан, имеющих право на бесплатное предоставление земельных участков</w:t>
      </w:r>
      <w:r>
        <w:rPr>
          <w:sz w:val="26"/>
          <w:szCs w:val="26"/>
        </w:rPr>
        <w:t>» согласно приложению.</w:t>
      </w:r>
    </w:p>
    <w:p>
      <w:pPr>
        <w:pStyle w:val="Style15"/>
        <w:spacing w:lineRule="auto" w:line="360"/>
        <w:ind w:right="-6" w:hanging="0"/>
        <w:jc w:val="both"/>
        <w:rPr/>
      </w:pPr>
      <w:r>
        <w:rPr>
          <w:sz w:val="26"/>
          <w:szCs w:val="26"/>
        </w:rPr>
        <w:tab/>
        <w:t>2. Утвержденную технологическую схему предоставления муниципальной услуги «</w:t>
      </w:r>
      <w:r>
        <w:rPr>
          <w:bCs/>
          <w:sz w:val="26"/>
          <w:szCs w:val="26"/>
        </w:rPr>
        <w:t>Включение в реестр многодетных граждан, имеющих право на бесплатное предоставление земельных участков</w:t>
      </w:r>
      <w:r>
        <w:rPr>
          <w:sz w:val="26"/>
          <w:szCs w:val="26"/>
        </w:rPr>
        <w:t xml:space="preserve">» опубликовать на официальном сайте администрации Сагуновского сельского поселения Подгоренского муниципального района в сети Интернет в разделе «Муниципальные услуги». </w:t>
      </w:r>
    </w:p>
    <w:p>
      <w:pPr>
        <w:pStyle w:val="Style15"/>
        <w:spacing w:lineRule="auto" w:line="360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Style15"/>
        <w:spacing w:lineRule="auto" w:line="360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агуновског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Л. А. Журавлё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аспоряжением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агу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8 ноября 2016 г. № 3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хнологическая схе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оставления муниципальной услуги по оформлению «Предоставление сведений из реест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имущества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05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81"/>
        <w:gridCol w:w="10974"/>
      </w:tblGrid>
      <w:tr>
        <w:trPr>
          <w:tblHeader w:val="true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держание раздела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ие сведения о муниципальной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агуновского сельского поселения Подгоренского муниципального района Воронежской области. Структурное подразделение, обеспечивающее организацию предоставления муниципальной услуги: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010001000086787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Полное наименование услуг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Включение в реестр многодетных граждан, имеющих право на бесплатное предоставление земельных участков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Административный регламент предоставления услу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 администрации Сагуновского сельского поселения Подгоренского  муниципального района от 12.09.2016  № 57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 предоставлению муниципальной услуги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Включение в реестр многодетных граждан, имеющих право на бесплатное предоставление земельных участков»</w:t>
            </w:r>
          </w:p>
          <w:p>
            <w:pPr>
              <w:pStyle w:val="Normal"/>
              <w:spacing w:before="0" w:after="0"/>
              <w:ind w:firstLine="60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 Способы оценки качества предоставления услуг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ная связь, Портал государственных услуг, официальный сайт администрации, личное обращение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«Включение в реестр многодетных граждан, имеющих право на бесплатное предоставление земельных участков» осуществляется в соответствии с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Конституцией Российской Федерации, принятой на всенародном голосовании 12.12.1993 («Собрание законодательства РФ», 26.01.2009, №4, ст. 445; «Российская газета», 25.12.1993, №237; «Парламентская газета», 26-29.01.2009, №4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Градостроительным кодексом Российской Федерации от 29.12.2004 №190-ФЗ («Российская газета», 30.12.2004, №290; «Собрание законодательства РФ», 03.01.2005, №1 (часть 1), ст. 16; «Парламентская газета», 14.01.2005, №5-6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Гражданским кодексом Российской Федерации (часть 1) от 30.11.1994 №51-ФЗ («Собрание законодательства РФ», 05.12.1994, №32, ст. 3301; «Российская газета», 08.12.1994, №238-239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емельным кодексом Российской Федерации от 25.10.2001 №136-ФЗ («Собрание законодательства РФ», 29.10.2001, №44, ст.4147; «Парламентская газета», 30.10.2001, №204-205; «Российская газета», 30.10.2001, №211-212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Федеральным законом от 25.10.2001 №137-ФЗ «О введении в действие Земельного кодекса Российской Федерации» («Собрание законодательства РФ», 29.10.2001, №44, ст. 4148; «Парламентская газета», 30.10.2001, №204-205; «Российская газета», 30.10.2001, № 211-212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Федеральным законом от 27.07.2010 №210-ФЗ «Об организации предоставления государственных и муниципальных услуг» («Российская газета», 30.07.2010, №168; «Собрание законодательства РФ», 02.08.2010, №31, ст. 4179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Федеральным законом от 06.10.2003 №131-ФЗ «Об общих принципах организации местного самоуправления в Российской Федерации» («Собрание законодательства РФ», 06.10.2003, №40, ст. 3822; «Парламентская газета», 08.10.2003, №186; «Российская газета», 08.10.2003, №202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коном Воронежской области от 13.05.2008 №25-ОЗ «О регулировании земельных отношений на территории Воронежской области» («Молодой коммунар», 20.05.2008, №52; «Собрание законодательства Воронежской области», 01.07.2008, №5, ст. 148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остановление Правительства Воронежской области от 25.09.2012 №845 "Об утверждении Порядка ведения реестра многодетных граждан, имеющих право на бесплатное предоставление земельных участков на территории Воронежской области" ("Молодой коммунар", №108, 29.09.2012, "Собрание законодательства Воронежской области", №27, ст. 892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Уставом Сагуновского сельского поселения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 администрации Сагуновского сельского поселения Подгоренского  муниципального района от 12.09.2016  № 57 «Об утверждении административного регламента по предоставлению муниципальной услуги «Включение в реестр многодетных граждан, имеющих право на бесплатное предоставление земельных участков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 Сведения о наличии соглашения о взаимодействии между МФЦ 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ей Сагуновского сельского поселения Подгоренского  муниципального район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глашение о взаимодействии между МФЦ и администрацией Сагуновского сельского поселения Подгоренского  муниципального района   от 01.07.2015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ю Сагуновского сельского поселения Подгоренского  муниципального района и при обращении заявителя в МФЦ (в том числе срок передачи документов, необходимых для предоставления услуги, из МФЦ в администрацию Сагуновского сельского поселения Подгоренского  муниципального района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 администрации Сагуновского сельского поселения Подгоренского муниципального района   в МФЦ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гистрации заявления и прилагаемых к нему документов - 1 календарный ден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ассмотрения представленных документов, в том числе истребование документов (сведений), в рамках межведомственного взаимодействия - 25 календарных дн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подготовки проекта постановления администрации о включении заявителя в Реестр либо проекта решения об отказе включить заявителя в Реестр - 4 календарных дн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направления заявителю копии постановления администрации о включении заявителя в Реестр либо решения об отказе включить заявителя в Реестр, оформленного в виде письма - 5 календарных дн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равления технических ошибок, допущенных при оформлении документов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4. Наличие возможности и порядок обращения заявителя с жалобой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ю Сагуновского сельского поселения Подгоренского  муниципальн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м для начала процедуры досудебного (внесудебного) обжалования является поступившая жалоб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а может быть направлена по почте, через многофункциональные центры, с использованием Единого портала государственных и муниципальных услуг (функций) либо Портала государственных и муниципальных услуг Воронежской области, а также может быть принята при личном приеме заяви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sz w:val="26"/>
                <w:szCs w:val="26"/>
              </w:rPr>
              <w:t>В досудебном порядке могут быть обжалованы действия (бездействие) и решения МФЦ - в администрацию Сагуновского сельского поселения Подгоренского  муниципального района (соглашение о взаимодействии МФЦ с администрацией Сагуновского сельского поселения Подгоренского  муниципального района от 01.07.2015 года).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ю Сагуновского сельского поселения Подгоренского  муниципального рай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 телефон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Лично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Через официальный сайт и электронную почт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 телефону;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Лично;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Через официальный сайт и электронную почту;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Через многофункциональные центры предоставления государственных и муниципальных услу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й для приостановления предоставления муниципальной услуги законодательством не предусмотре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ведения об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«Включение в реестр многодетных граждан, имеющих право на бесплатное предоставление земельных участк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1. Срок предоставления  услуг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рок предоставления муниципальной услуги не должен превышать 35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равления технических ошибок, допущенных при оформлении документов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. </w:t>
              <w:tab/>
              <w:t>Результатом предоставления муниципальной услуги является принятие решения о включении заявителя в реестр многодетных граждан, имеющих право на бесплатное предоставление земельных участков, либо принятие решения об отказе в включении заявителя включении заявителя в реестр многодетных граждан, имеющих право на бесплатное предоставление земельных участ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Личн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Через уполномоченного представител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Через МФЦ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4. Сведения о наличии платы за предоставление  услу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76"/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Включение в реестр многодетных граждан, имеющих право на бесплатное предоставление земельных участков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/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1. Категории лиц, имеющих право на получение  услуг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ями являются граждане Российской Федерации, являющиеся родителями (одинокими родителями), на содержании которых находятся постоянно зарегистрированные по месту жительства совместно с ними трое и более несовершеннолетних их детей и (или) детей его (ее) супруга (супруги), включая детей старше 18 лет, получающих образование в очной форме в образовательных организациях, до окончания обучения, но не более чем до достижения ими 23-летнего возраста, и (или) являющиеся опекунами (попечителями), на содержании которых находятся трое и более несовершеннолетних де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удостоверяющие личность граждани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кумент, удостоверяющий полномочия заяви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черпывающий перечень документов, которые предоставляются заявителем для получения муниципальной услуги, по каждой  услуге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ind w:left="0" w:hanging="45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Включение в реестр многодетных граждан, имеющих право на бесплатное предоставление земельных участков»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ind w:left="0" w:hanging="45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документа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услуга предоставляется на основании заявления, поступившего в администрацию или в МФЦ.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заявлению прилагаются следующие документы: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 копия паспорта гражданина Российской Федерации или иного документа, удостоверяющего личность, подтверждающего его постоянное проживание на территории Сагуновского сельского поселения, при предъявлении оригинала;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пия документа, удостоверяющего права (полномочия) представителя заявителя, если с заявлением обращается представитель заявителя (заявителей);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- копии свидетельств о рождении детей (акт органа опеки и попечительства о назначении опекуна или попечителя) при предъявлении оригинала;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- справка о составе семьи;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- справка образовательной организации в отношении детей, обучающихся в очной форме;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-  копии документов, подтверждающих перемену фамилии, имени, отчества родителей (одинокого родителя), опекуна (попечителя) при предъявлении оригиналов.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Граждане, обратившиеся с социально-правовыми запросами от имени третьих лиц, а также для получения сведений, содержащих персональные данные о третьих лицах,</w:t>
            </w:r>
            <w:r>
              <w:rPr>
                <w:sz w:val="26"/>
                <w:szCs w:val="26"/>
              </w:rPr>
              <w:t xml:space="preserve"> дополнительно представляются документы, подтверждающие полномочия заявителя, предусмотренные законодательством Российской Федерации (доверенность гражданина, от имени которого составлен запрос, оформленную в порядке, установленном законодательством Российской Федерации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прос представляется в администрацию заявителе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виде документа на бумажной основе, представляемого заявителем при личном обращении (далее - представление запроса при личном обращении); при личном обращении должен быть предъявлен документ, удостоверяющий личность заявителя, если запрос представляется заявителем, или документ, удостоверяющий личность представителя заявителя, если запрос представляется его представителем; при представлении запроса представителем заявителя, действующим на основании доверенности, к такому запросу прилагается надлежащим образом оформленная доверенност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виде документа на бумажной основе путем его отправки по почте (далее -представление запроса почтовым отправлением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электронной форме путем отправки XML-документа электронной почтой (далее - представление запроса электронной почтой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запрос представляется в электронном виде, представителем заявителя, действующим на основании доверенности, доверенность должна быть представлена в форме электронного документа (электронного образа документа), подписанного электронной цифровой подписью уполномоченного лица, выдавшего (подписавшего) доверенно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Форма и образец соответствующего документа (прикладывается к технологической схеме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документов, которые запрашиваются посредством подготовки и направления межведомственных запросов, по каждой  услуг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«Включение в реестр многодетных граждан, имеющих право на бесплатное предоставление земельных участков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Наименование документа/ состав запрашиваемых свед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 Наименование органа (организации), в адрес которого направляется межведомственный запрос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 администрации Сагуновского сельского поселения Подгоренского  муниципального района от 12.09.2016  № 57 «Об утверждении административного регламента по предоставлению муниципальной услуги «Включение в реестр многодетных граждан, имеющих право на бесплатное предоставление земельных участков»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ализированное до уровня отдельных действий формализованное описание технологических процессов предоставления каждой  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«Включение в реестр многодетных граждан, имеющих право на бесплатное предоставление земельных участков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ием  заявления от заявител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ссмотрение заявл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инятие решения о предоставлении муниципальной услуги  администрацией Сагуновского сельского поселения Подгоренского муниципального района  либо об отказе в предоставлении муниципальной услу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 Ответственные специалисты по каждому действ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специалист администрации Сагуновского сельского поселения Подгоренского муниципального рай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99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9966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Среднее время выполнения каждого действ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   15 мину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  1 рабочий день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   5 рабочих дн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Ресурсы, необходимые для выполнения действия (документационные и технологически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ормативные правовые акты, регулирующие предоставление муниципальной услуг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Автоматизированное рабочее место, подключенное к СМЭ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18:00Z</dcterms:created>
  <dc:creator>sagun</dc:creator>
  <dc:description/>
  <cp:keywords/>
  <dc:language>en-US</dc:language>
  <cp:lastModifiedBy>User</cp:lastModifiedBy>
  <cp:lastPrinted>2016-09-22T13:40:00Z</cp:lastPrinted>
  <dcterms:modified xsi:type="dcterms:W3CDTF">2016-11-29T09:50:00Z</dcterms:modified>
  <cp:revision>28</cp:revision>
  <dc:subject/>
  <dc:title/>
</cp:coreProperties>
</file>