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 ноября 2016 года № 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сл. Саг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ind w:right="-6" w:hanging="0"/>
        <w:rPr/>
      </w:pPr>
      <w:r>
        <w:rPr>
          <w:bCs/>
          <w:sz w:val="26"/>
          <w:szCs w:val="26"/>
        </w:rPr>
        <w:t>«Выдача разрешений на право</w:t>
      </w:r>
    </w:p>
    <w:p>
      <w:pPr>
        <w:pStyle w:val="Style15"/>
        <w:spacing w:lineRule="auto" w:line="240"/>
        <w:ind w:right="-6" w:hanging="0"/>
        <w:rPr>
          <w:sz w:val="26"/>
          <w:szCs w:val="26"/>
        </w:rPr>
      </w:pPr>
      <w:r>
        <w:rPr>
          <w:bCs/>
          <w:sz w:val="26"/>
          <w:szCs w:val="26"/>
        </w:rPr>
        <w:t>организации розничного рынка»</w:t>
      </w:r>
    </w:p>
    <w:p>
      <w:pPr>
        <w:pStyle w:val="Style15"/>
        <w:spacing w:lineRule="auto" w:line="36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Выдача разрешений на право организации розничного рынка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ind w:right="-6" w:hanging="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Выдача разрешений на право организации розничного рынка</w:t>
      </w:r>
      <w:r>
        <w:rPr>
          <w:sz w:val="26"/>
          <w:szCs w:val="26"/>
        </w:rPr>
        <w:t xml:space="preserve">» опубликовать на официальном сайте администрации Сагуно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гунов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Л. А. Журавлё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ноября 2016 г. №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муниципальной услуги по оформлению «Предоставление сведений из реест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имуще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гун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Выдача разрешений на право организации розничного рын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7.12.2015  № 52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Выдача разрешений на право организации розничного рынка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"Выдача разрешений на право организации розничного рынка" осуществляется в соответствии с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ей Российской Федерации («Российская газета», 21.01.2009, № 7; «Собрание законодательства РФ», 26.01.2009, № 4, ст. 445; «Парламентская газета», № 4, 23-29.01.2009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30.12.2006 № 271-ФЗ «О розничных рынках и о внесении изменений в Трудовой кодекс Российской Федерации» («Российская газета», № 1, 10.01.2007; «Собрание законодательства РФ», 01.01.2007, № 1 (1 ч.), ст. 34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Правительства РФ от 10.03.2007 № 148 «Об утверждении Правил выдачи разрешений на право организации розничного рынка» («Российская газета», № 52, 15.03.2007; «Собрание законодательства РФ», 19.03.2007, № 12, ст. 1413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 Воронежской области от 11.04.2007 № 47-ОЗ «Об определении органа местного самоуправления, уполномоченного на выдачу разрешения на право организации розничного рынка на территории муниципального образования Воронежской области» («Молодой коммунар», № 39, 12.04.2007; «Собрание законодательства Воронежской области», 20.05.2007, № 4, ст. 102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«Молодой коммунар», № 58, 31.05.2007; «Собрание законодательства Воронежской области», 21.06.2007, № 5, ст. 143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Воронежской области от 10.04.2007 № 307 «Об утверждении форм разрешения и уведомления на право организации розничного рынка на территории Воронежской области» («Молодой коммунар», № 41, 17.04.2007; «Собрание законодательства Воронежской области», 20.05.2007, № 4, ст. 111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авом Сагуновского сельского посел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7.12.2015  № 52 «Об утверждении административного регламента по предоставлению муниципальной услуги «Выдача разрешений на право организации розничного рын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агуно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агуно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выдаче разрешения на право организации розничного рынка - 13 календарных д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родлении, переоформлении разрешения на право организации розничного рынка - 8 календарны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административной процедуры по принятию реш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редоставлении (отказе в предоставлении) разрешения на право организации розничного рынка - 16 календарных д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родлении, переоформлении (отказе в продлении, переоформлении) разрешения на право организации розничного рынка - 6 календарны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административной процедуры по выдаче (направлению) заявителю результата муниципальной услуги - 1 календарны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дачи дубликата и копии разрешения юридическому лицу, получившему разрешение, бесплатно в течение 3 рабочих дней по письменному заявлению юридического ли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документов,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 (соглашение о взаимодействии МФЦ с администрацией Сагуновского сельского поселения Подгоренского муниципального района от 01.07.2015 года)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Выдача разрешений на право организации розничного ры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 предоставления муниципальной услуги со дня поступления соответствующего заявления с приложением документов, необходимых для предоставления муниципальной услуги, предусмотренных настоящим Административным регламенто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является выдача  разрешения на право организации розничного рынка (приложение № 2 к настоящему Административному регламенту) либо уведомления об отказе в выдаче разрешения на право организации розничного ры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ыдача разрешений на право организации розничного рынка»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м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либо их уполномоченные представит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ыдача разрешений на право организации розничного рынк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1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Выдача разрешений на право организации розничного рын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7.12.2015  № 52 «Об утверждении административного регламента по предоставлению муниципальной услуги «Выдача разрешений на право организации розничного рынка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«Выдача разрешений на право организации розничного рын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99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9966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User</cp:lastModifiedBy>
  <cp:lastPrinted>2016-09-22T13:40:00Z</cp:lastPrinted>
  <dcterms:modified xsi:type="dcterms:W3CDTF">2016-11-29T10:04:00Z</dcterms:modified>
  <cp:revision>30</cp:revision>
  <dc:subject/>
  <dc:title/>
</cp:coreProperties>
</file>