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9 декабря 2017 года № 2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сл. Сагу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технологической схемы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lineRule="auto" w:line="240"/>
        <w:rPr/>
      </w:pPr>
      <w:r>
        <w:rPr>
          <w:bCs/>
          <w:sz w:val="26"/>
          <w:szCs w:val="26"/>
        </w:rPr>
        <w:t xml:space="preserve">«Принятие документов, а также выдача 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й о переводе или об отказе в переводе 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илого помещения в нежилое 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омещение или нежилого помещения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>в жилое помещение»</w:t>
      </w:r>
    </w:p>
    <w:p>
      <w:pPr>
        <w:pStyle w:val="Style15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агуно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sz w:val="26"/>
          <w:szCs w:val="26"/>
        </w:rPr>
        <w:t>» согласно приложению.</w:t>
      </w:r>
    </w:p>
    <w:p>
      <w:pPr>
        <w:pStyle w:val="Style15"/>
        <w:spacing w:lineRule="auto" w:line="36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  <w:r>
        <w:rPr>
          <w:sz w:val="26"/>
          <w:szCs w:val="26"/>
        </w:rPr>
        <w:t xml:space="preserve"> опубликовать на официальном сайте администрации Сагуно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гун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Л. А. Журавлё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аг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9 декабря 2017 г. №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055" w:type="dxa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гун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24.10.2017  № 65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муниципальной услуги «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 осуществляется в соответствии с: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 от 29.12.2004 N 188-ФЗ ("Собрание законодательства РФ", 03.01.2005, N 1 (часть 1), ст. 14; "Российская газета", 12.01.2005, N 1; "Парламентская газета", 15.01.2005, N 7-8);</w:t>
            </w:r>
          </w:p>
          <w:p>
            <w:pPr>
              <w:pStyle w:val="ConsPlusNormal1"/>
              <w:spacing w:lineRule="auto" w:line="276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; "Парламентская газета", 08.10.2003, N 186; "Российская газета", 08.10.2003, N 202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7.07.2010 N 210-ФЗ "Об организации предоставления государственных и муниципальных услуг" ("Российская газета", 30.07.2010, N 168; "Собрание законодательства РФ", 02.08.2010, N 31, ст. 4179);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вом Сагуновского сельского поселения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24.10.2017  № 65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агуновского сельского поселения Подгоренского  муниципальн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агуновского сельского поселения Подгоренского  муниципального района  от 01.07.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агуно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муниципального района   в МФЦ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регистрации заявления и документов, необходимых для предоставления услуги – в течение 1 календарного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 муниципального района в МФЦ – в день оформления администрацией Сагуновского сельского поселения Подгоренского  муниципального района документов, являющихся результатом предоставления муниципальной услуги, но не позднее следующего рабочего дня после поступления заявления и документов в АУ «МФ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агуновского сельского поселения Подгоренского  муниципального района (соглашение о взаимодействии МФЦ с администрацией Сагуновского сельского поселения Подгоренского  муниципального района от 01.07.2015 года)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 предоставления муниципальной услуги не должен превышать 31 календарный день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явления и прилагаемых к нему документов - 1 календарный ден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ассмотрения представленных документов, в том числе истребование документов (сведений) - 10 календарных дней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, указанному в заявлении, либо выдается заявителю лично в Администрации по адресу, указанному в </w:t>
            </w:r>
            <w:hyperlink w:anchor="P47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 N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Административному регламенту, или в АУ «МФЦ»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2. Результатом административной процедуры является выдача заявителю лично по месту обращения или направление по адресу, указанному в заявлении,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3. Максимальный срок исполнения административной процедуры - 3 рабочих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. 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ем является собственник жилого помещения, расположенного на территории Сагуновского сельского поселения, или уполномоченное им лицом (далее - заявитель, заяв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45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6"/>
              <w:numPr>
                <w:ilvl w:val="0"/>
                <w:numId w:val="1"/>
              </w:numPr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оустанавливающие документы на переводимое помещение (подлинники или засвидетельствованные в нотариальном порядке копи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. план переводимого помещения с его техническим описанием (в случае, если переводимое помещение является жилым, технический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  <w:lang w:eastAsia="en-US"/>
                </w:rPr>
                <w:t>паспорт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акого помещен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поэтажный план дома, в котором находится переводимое помещ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ыполненный организацией, имеющей свидетельство саморегулируемой организации в строительной отрасли о допуске к выполнению работ по подготовке проектов по переустройству и (или) перепланировке помещени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и документов, не заверенные надлежащим образом, представляются заявителем с предъявлением оригинал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иска из Единого государственного реестра прав на недвижимое имущество и сделок с ним о зарегистрированных правах на объект недвижимости, если право на него зарегистрировано в Едином государственном реестре прав на недвижимое имущество и сделок с ним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этажный план дома, в котором находится переводимое пом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24.10.2017  № 65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агун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агуно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73FC8A74DEF7AB6478A7DA2CE1D6A61087C99C20C2314A2A11AACDFF42448542B2DF6390E5443eDr9N" TargetMode="External"/><Relationship Id="rId3" Type="http://schemas.openxmlformats.org/officeDocument/2006/relationships/hyperlink" Target="consultantplus://offline/ref=40073FC8A74DEF7AB6478A7DA2CE1D6A61097898CE0E2314A2A11AACDFF42448542B2DF6390E5442eDrCN" TargetMode="External"/><Relationship Id="rId4" Type="http://schemas.openxmlformats.org/officeDocument/2006/relationships/hyperlink" Target="consultantplus://offline/ref=40073FC8A74DEF7AB6478A7DA2CE1D6A61087D95C8072314A2A11AACDFF42448542B2DF6390E554DeDrEN" TargetMode="External"/><Relationship Id="rId5" Type="http://schemas.openxmlformats.org/officeDocument/2006/relationships/hyperlink" Target="consultantplus://offline/ref=5BB94A255F77EBD2FB53132FB7EBA954369AB2D9B1837CFB3B1D6642D78448081AC6D622709B65yFA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User</cp:lastModifiedBy>
  <cp:lastPrinted>2016-09-22T13:40:00Z</cp:lastPrinted>
  <dcterms:modified xsi:type="dcterms:W3CDTF">2017-12-20T09:22:00Z</dcterms:modified>
  <cp:revision>45</cp:revision>
  <dc:subject/>
  <dc:title/>
</cp:coreProperties>
</file>