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5 декабря 2017 года № 36        </w:t>
      </w:r>
    </w:p>
    <w:p>
      <w:pPr>
        <w:pStyle w:val="Normal"/>
        <w:ind w:right="6503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0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6"/>
        </w:rPr>
        <w:t>сл. Сагуны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порубочного билета 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разрешения на пересадку дерев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устарников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р.п. Подгоренский</w:t>
      </w:r>
    </w:p>
    <w:p>
      <w:pPr>
        <w:pStyle w:val="Style16"/>
        <w:tabs>
          <w:tab w:val="clear" w:pos="708"/>
          <w:tab w:val="left" w:pos="279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порубочного билета и (или) разрешения на пересадку деревьев и кустарников»   опубликовать на официальном сайте администрации Сагуновского сельского поселения Подгоренского муниципального района в сети Интернет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Борщову В.Ю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агу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Л.А. Журавлё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горенского  муниципального района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17 года № 36</w:t>
      </w:r>
    </w:p>
    <w:p>
      <w:pPr>
        <w:pStyle w:val="Style18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по оформлению «Предоставление порубочного билета и (или) разрешения на пересадку деревьев и кустарников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агуновского сельского поселения Подгоренского муниципального района Воронежской области, обеспечивающая организацию предоставления муниципальной услуги, 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елефонная связь, Портал гос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ом Сагуновского сельского поселения Подгоренского муниципального района Воронежской области (публикаци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иными нормативными правовыми актами Российской Федерации, Воронежской области и Сагуновского сельского поселения Воронежской области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Подгоренского  муниципального района   от 01.07.2015 г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агуновского сельского поселения Подгоренского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8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одгоренского  муниципального района – на  следующий рабочий день;</w:t>
            </w:r>
          </w:p>
          <w:p>
            <w:pPr>
              <w:pStyle w:val="Style18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Подгоренского  муниципального района в МФЦ – в день оформления администрацией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муниципального района</w:t>
            </w:r>
          </w:p>
          <w:p>
            <w:pPr>
              <w:pStyle w:val="Style18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1. Уполномоченный орган исполняет муниципальную услугу  в течение 30 (три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В случае отказа в муниципальной услуге Уполномоченный орган не позднее 14-ти дневного срока направляет заявителю письменное уведомление 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ourier New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Личн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ринятие решения о предоставлении муниципальной услуги администрации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8"/>
              <w:spacing w:before="0" w:after="0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   15 минут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   30 календарных дн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   14 календарных дн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0:00Z</dcterms:created>
  <dc:creator>berez</dc:creator>
  <dc:description/>
  <cp:keywords/>
  <dc:language>en-US</dc:language>
  <cp:lastModifiedBy>User</cp:lastModifiedBy>
  <cp:lastPrinted>2016-11-30T08:21:00Z</cp:lastPrinted>
  <dcterms:modified xsi:type="dcterms:W3CDTF">2017-12-27T09:50:00Z</dcterms:modified>
  <cp:revision>5</cp:revision>
  <dc:subject/>
  <dc:title/>
</cp:coreProperties>
</file>