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Сагунов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4 созыва своих, супруга (супруги),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410"/>
        <w:gridCol w:w="1701"/>
        <w:gridCol w:w="1843"/>
        <w:gridCol w:w="1664"/>
        <w:gridCol w:w="2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>
          <w:trHeight w:val="1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Юл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агуновского сельского поселения, депутат Совета народных депутатов Сагуновского сельского поселения, председатель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 389,34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(аренда с 2017 по 2037 год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L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гковой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ВАЗ – 21053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ВАЗ – 21074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 – 3303 грузовой А/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</w:t>
            </w:r>
          </w:p>
        </w:tc>
      </w:tr>
      <w:tr>
        <w:trPr>
          <w:trHeight w:val="1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Сагуновского сельского поселени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Сагуновского сельского поселени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 Владимир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Сагуновского сельского поселени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>
          <w:trHeight w:val="1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 Серг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Сагуновского сельского поселени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Евген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Сагуновского сельского поселени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>
          <w:trHeight w:val="1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яров Александр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Сагуновского сельского поселени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ьянов Анатол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Сагуновского сельского поселени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Еле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Сагуновского сельского поселени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ко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Сагуновского сельского поселени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агу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                                                Ю.В. Казак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1:00Z</dcterms:created>
  <dc:creator>User</dc:creator>
  <dc:description/>
  <cp:keywords/>
  <dc:language>en-US</dc:language>
  <cp:lastModifiedBy>Пользователь</cp:lastModifiedBy>
  <cp:lastPrinted>2016-03-23T10:47:00Z</cp:lastPrinted>
  <dcterms:modified xsi:type="dcterms:W3CDTF">2021-04-29T11:30:00Z</dcterms:modified>
  <cp:revision>16</cp:revision>
  <dc:subject/>
  <dc:title/>
</cp:coreProperties>
</file>