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 апреля 2020 года №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гарантирующей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трализованн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лодного вод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определения гарантирующей организации для центральной системы холодного водоснабжения Сагуновского сельского поселения Подгоренского муниципального района Воронеж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 года № 416-ФЗ «О водоснабжении и водоотведении»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Наделить СОПК «Сагуновского сельского поселения» статусом гарантирующей организации, осуществляющей холодное водоснабжение на территории Сагуновского сельского посел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    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Сагуновского сельского поселения                                                         В.Ю. Борщ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0:00Z</dcterms:created>
  <dc:creator>user</dc:creator>
  <dc:description/>
  <cp:keywords/>
  <dc:language>en-US</dc:language>
  <cp:lastModifiedBy>Пользователь</cp:lastModifiedBy>
  <cp:lastPrinted>2020-06-22T10:48:00Z</cp:lastPrinted>
  <dcterms:modified xsi:type="dcterms:W3CDTF">2020-08-18T09:09:00Z</dcterms:modified>
  <cp:revision>46</cp:revision>
  <dc:subject/>
  <dc:title>АДМИНИСТРАЦИЯ БЕЛОГОРЬЕВСКОГО СЕЛЬСКОГО ПОСЕЛЕНИЯ</dc:title>
</cp:coreProperties>
</file>