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 сентября 2020 года №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споряжение администрации Сагу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22.04.2020 года № 13</w:t>
      </w:r>
    </w:p>
    <w:p>
      <w:pPr>
        <w:pStyle w:val="Normal"/>
        <w:rPr/>
      </w:pPr>
      <w:r>
        <w:rPr>
          <w:sz w:val="26"/>
          <w:szCs w:val="26"/>
        </w:rPr>
        <w:t xml:space="preserve">«Об определении гарантирующе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ого водоснабж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пределения гарантирующей организации для централизованной  системы холодного водоснабжения Сагуновского сельского поселения Подгоренского муниципального района Воронежской области, в соответствии со ст. 14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Уставом Сагуновского сельского поселения, во исполнение протеста прокуратуры Подгоренского района от 01.09.2020 года № 2-6-2020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ложить пункт 1 распоряжения от 22.04.2020 года № 13 в следующей редакции: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Определить гарантирующей организацией для централизованных систем холодного водоснабжения на территории муниципального образования Сагуновское сельское поселение Сельскохозяйственный обслуживающий потребительский кооператив «Сагуновского сельского поселения» (ИНН </w:t>
      </w:r>
      <w:r>
        <w:rPr>
          <w:sz w:val="26"/>
          <w:szCs w:val="26"/>
          <w:shd w:fill="FFFFFF" w:val="clear"/>
        </w:rPr>
        <w:t>3624005534) (далее – СОПК «Сагуновского сельского поселения»), адрес местонахождения: 396533, Воронежская область, Подгоренский район, Сагуновское с/п, сл. Сагуны, ул. Кирова, 84</w:t>
      </w:r>
      <w:r>
        <w:rPr>
          <w:sz w:val="26"/>
          <w:szCs w:val="26"/>
        </w:rPr>
        <w:t>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распоряжение от 22.04.2020 года № 13 пунктом 2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. Установить следующие зоны деятельности СОПК «Сагуновского сельского поселения», наделенного статусом гарантирующей организации для централизованных систем холодного водоснабжения на территории муниципального образования Сагуновское сельское поселение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нтрализованная система водоснабжения муниципального образования Сагуновское сельское поселение от скважины, расположенной по адресу: Воронежская область, Подгоренский район, сл. Сагуны, ул. Кирова, 1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трализованная система водоснабжения муниципального образования Сагуновское сельское поселение от скважины, расположенной по адресу: Воронежская область, Подгоренский район, сл. Сагуны, ул. Грушевка, 1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централизованная система водоснабжения муниципального образования Сагуновское сельское поселение от скважины, расположенной по адресу: Воронежская область, Подгоренский район, х. Большая Хвощеватка, ул. Центральная, 117а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распоряжение от 22.04.2020 года № 13 пунктом 3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СОПК «Сагуновского сельского поселения» обеспечить холодное водоснабжение в случае, если объекты капитального строительства абонентов присоединены к централизованным системам водоснабжения в пределах зоны деятельности, установленной пунктом 2 настоящего распоряжения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В течение 3-х дней направить настоящее распоряжение  в адрес СОПК «Сагуновского сельского поселе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его обнародования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гу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0:00Z</dcterms:created>
  <dc:creator>user</dc:creator>
  <dc:description/>
  <cp:keywords/>
  <dc:language>en-US</dc:language>
  <cp:lastModifiedBy>Пользователь</cp:lastModifiedBy>
  <cp:lastPrinted>2020-09-21T14:27:00Z</cp:lastPrinted>
  <dcterms:modified xsi:type="dcterms:W3CDTF">2020-09-21T11:28:00Z</dcterms:modified>
  <cp:revision>49</cp:revision>
  <dc:subject/>
  <dc:title>АДМИНИСТРАЦИЯ БЕЛОГОРЬЕВСКОГО СЕЛЬСКОГО ПОСЕЛЕНИЯ</dc:title>
</cp:coreProperties>
</file>