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ГУНОВСКОГО СЕЛЬСКОГО ПОСЕЛЕНИЯ</w:t>
      </w:r>
    </w:p>
    <w:p>
      <w:pPr>
        <w:pStyle w:val="Style15"/>
        <w:jc w:val="center"/>
        <w:rPr/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сентября 2020 года №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л. Сагуны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 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уновского сельского поселения Подгоре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. 2 ст.34 Устава Сагуновского сельского поселения, ч.1,4 ст.7 Регламента работы Совета народных депутатов Сагуновского сельского поселения, 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Избрать главой Сагуновского сельского поселения Подгоренского муниципального района Воронежской области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кову Юлию Васильевну на срок полномочий Совета народных депутатов Сагуновского сельского поселения Подгоренского муниципального района Воронежской области четвер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  <w:tab/>
        <w:tab/>
        <w:tab/>
        <w:tab/>
        <w:t xml:space="preserve">     И.Н. Яку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5:00Z</dcterms:created>
  <dc:creator>Тая</dc:creator>
  <dc:description/>
  <cp:keywords/>
  <dc:language>en-US</dc:language>
  <cp:lastModifiedBy>Пользователь</cp:lastModifiedBy>
  <cp:lastPrinted>2020-09-29T15:52:00Z</cp:lastPrinted>
  <dcterms:modified xsi:type="dcterms:W3CDTF">2020-10-02T11:45:00Z</dcterms:modified>
  <cp:revision>18</cp:revision>
  <dc:subject/>
  <dc:title>РЕШЕНИЕ</dc:title>
</cp:coreProperties>
</file>