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мая 2021 года № 10  </w:t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откры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я и разведения костров</w:t>
            </w:r>
            <w:r>
              <w:rPr>
                <w:b/>
                <w:sz w:val="28"/>
                <w:szCs w:val="28"/>
              </w:rPr>
              <w:t xml:space="preserve"> на территории Сагунов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              «О пожарной безопасности», 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Сагуновского сельского поселения Подгоренского муниципального района Воронежской области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использования открытого огня и разведения костров на территории </w:t>
      </w:r>
      <w:r>
        <w:rPr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                            </w:t>
        <w:tab/>
        <w:t xml:space="preserve">               Л.А. Журав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Сагуновского сельского поселения</w:t>
      </w:r>
    </w:p>
    <w:p>
      <w:pPr>
        <w:pStyle w:val="Normal"/>
        <w:widowControl w:val="false"/>
        <w:ind w:left="5664" w:hanging="0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TextBodyIndent"/>
        <w:spacing w:before="0" w:after="0"/>
        <w:ind w:left="4956" w:firstLine="708"/>
        <w:rPr>
          <w:sz w:val="28"/>
          <w:szCs w:val="28"/>
        </w:rPr>
      </w:pPr>
      <w:r>
        <w:rPr>
          <w:color w:val="000000"/>
        </w:rPr>
        <w:t>от 14 мая 2021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гу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агуновского сельского поселения Подгорен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 Подгоренского муниципального района Воронежской области (далее - использование открытого огн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ня и разведения костров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гун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Пользователь</cp:lastModifiedBy>
  <cp:lastPrinted>2020-10-13T11:45:00Z</cp:lastPrinted>
  <dcterms:modified xsi:type="dcterms:W3CDTF">2021-05-14T12:53:00Z</dcterms:modified>
  <cp:revision>28</cp:revision>
  <dc:subject/>
  <dc:title>ПРОЕКТ</dc:title>
</cp:coreProperties>
</file>