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САГ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ОДГОРЕНСКОГО МУНИЦИПАЛЬНОГО РАЙОНА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2"/>
        </w:rPr>
        <w:t>ВОРОНЕЖСКОЙ ОБЛА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_____________№</w:t>
      </w:r>
      <w:r>
        <w:rPr>
          <w:sz w:val="28"/>
          <w:szCs w:val="28"/>
        </w:rPr>
        <w:t xml:space="preserve">________ </w:t>
      </w:r>
    </w:p>
    <w:p>
      <w:pPr>
        <w:pStyle w:val="Normal"/>
        <w:rPr/>
      </w:pPr>
      <w:r>
        <w:rPr>
          <w:b/>
          <w:sz w:val="22"/>
          <w:szCs w:val="28"/>
        </w:rPr>
        <w:t>сл. Сагуны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контроле 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гун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гуновского сельского поселения Подгоренского муниципального района Воронежской области Совет народных депутатов Сагунов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Сагуновского сельского поселения Подгорен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  <w:softHyphen/>
        <w:t xml:space="preserve">Сагуновского сельского поселения Подгоре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Сагуновского сельского поселения Подгоренского муниципального района Воронеж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агуновског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В. Казаков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bCs/>
          <w:color w:val="000000"/>
        </w:rPr>
      </w:pPr>
      <w:r>
        <w:rPr/>
        <w:t>Совета народных депутатов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агуновского сельского поселения Подгоренского муниципального района Воронежской области</w:t>
      </w:r>
    </w:p>
    <w:p>
      <w:pPr>
        <w:pStyle w:val="Normal"/>
        <w:ind w:left="4536" w:hanging="0"/>
        <w:jc w:val="right"/>
        <w:rPr/>
      </w:pPr>
      <w:r>
        <w:rPr/>
        <w:t>от __________ 2021 № 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гунов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Сагуновского сельского поселения Подгорен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гун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нтроль в сфере благоустройства осуществляется администрацией Сагуновского сельского поселения Подгоренского муниципального района Воронежской области (далее – администрац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олжностным лицом администрации, уполномоченным осуществлять контроль в сфере благоустройства, являются глава администрации Сагуновского сельского поселения 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от 31.07.2020 года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Сагуновского сельского поселения Подгор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Сагуновского сельского поселения Подгорен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дминистрации Сагуновского сельского поселения Подгорен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________ сельского поселения Подгоренского муниципального района Воронежской област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сельского поселения Подгоренского муниципального района Воронежской област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Сагуновского 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Сагун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агун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 Сагуновского сельского поселения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Глава Сагуновского сельского поселен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администрация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</w:t>
      </w:r>
      <w:hyperlink w:anchor="P606">
        <w:r>
          <w:rPr>
            <w:rStyle w:val="InternetLink"/>
            <w:sz w:val="28"/>
            <w:szCs w:val="28"/>
          </w:rPr>
          <w:t>части 4 статьи 40</w:t>
        </w:r>
      </w:hyperlink>
      <w:r>
        <w:rPr>
          <w:sz w:val="28"/>
          <w:szCs w:val="28"/>
        </w:rPr>
        <w:t xml:space="preserve">  Федерального закона от 31.07.2020 № 248-ФЗ (ред. от 11.06.2021)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Досудебное обжалование решений К</w:t>
      </w:r>
      <w:r>
        <w:rPr>
          <w:sz w:val="28"/>
          <w:szCs w:val="20"/>
          <w:lang w:val="en-US"/>
        </w:rPr>
        <w:t>онтро</w:t>
      </w:r>
      <w:r>
        <w:rPr>
          <w:sz w:val="28"/>
          <w:szCs w:val="20"/>
        </w:rPr>
        <w:t xml:space="preserve">льного органа, действий его должностных лиц </w:t>
      </w:r>
      <w:r>
        <w:rPr>
          <w:sz w:val="28"/>
          <w:szCs w:val="20"/>
          <w:lang w:val="en-US"/>
        </w:rPr>
        <w:t xml:space="preserve">в рамках осуществления муниципального </w:t>
      </w:r>
      <w:r>
        <w:rPr>
          <w:sz w:val="28"/>
          <w:szCs w:val="20"/>
        </w:rPr>
        <w:t xml:space="preserve">земельного </w:t>
      </w:r>
      <w:r>
        <w:rPr>
          <w:sz w:val="28"/>
          <w:szCs w:val="20"/>
          <w:lang w:val="en-US"/>
        </w:rPr>
        <w:t>контроля</w:t>
      </w:r>
      <w:r>
        <w:rPr>
          <w:sz w:val="28"/>
          <w:szCs w:val="20"/>
        </w:rPr>
        <w:t xml:space="preserve"> не применяется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Ключевые показатели контроля </w:t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администрацией Сагуновского сельского поселения Подгоренского муниципального района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0:00Z</dcterms:created>
  <dc:creator>User</dc:creator>
  <dc:description/>
  <cp:keywords/>
  <dc:language>en-US</dc:language>
  <cp:lastModifiedBy>User</cp:lastModifiedBy>
  <dcterms:modified xsi:type="dcterms:W3CDTF">2021-09-30T14:12:00Z</dcterms:modified>
  <cp:revision>24</cp:revision>
  <dc:subject/>
  <dc:title/>
</cp:coreProperties>
</file>