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6 ноября 2020 года № 12 </w:t>
      </w:r>
    </w:p>
    <w:p>
      <w:pPr>
        <w:pStyle w:val="Normal"/>
        <w:rPr/>
      </w:pPr>
      <w:r>
        <w:rPr>
          <w:b/>
          <w:sz w:val="20"/>
          <w:szCs w:val="28"/>
        </w:rPr>
        <w:t xml:space="preserve">                       </w:t>
      </w:r>
      <w:r>
        <w:rPr>
          <w:b/>
          <w:sz w:val="20"/>
          <w:szCs w:val="28"/>
        </w:rPr>
        <w:t>сл. Сагу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Саг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дго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 Сагуновского сельского поселения Подгоренского муниципального района Воронежской области за  9 месяцев 2020 года  исполнен по доходам в сумме 4 437,3 тыс. рублей, что составляет 31,0 % к уточненному плану,  по расходам в сумме   4 607,7  тыс. руб., что составляет 31,7  % к уточненному план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ственные доходы в структуре доходной части бюджета поселения за 9 месяцев 2020 года   составляют 28,0 %, они получены в сумме  1 241,2  тыс. руб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ибольший удельный вес в структуре собственных доходов составляют    земельный налог -  889,0 тыс. рублей или 71,6 % от суммы собственных доходов, доходы от сдачи в аренду земли – 265,6  тыс. руб. или 21,4  % от суммы собственных доходов, налог на доходы физических лиц – 52,6  тыс. руб. или 4,2 % от суммы собственных доходов, единый сельскохозяйственный налог – 15,6 тыс. рублей или 1,3  % от суммы собственных доходов,  прочие неналоговые доходы – 12,6 тыс. рублей или 1,0% от суммы собственных доходов, налог на имущество физических лиц – 3,2 тыс. рублей, или 0,3 % от суммы собственных доходов,  государственная пошлина за совершение нотариальных действий – 2,6 тыс. рублей, или 0,2 % от суммы собственных доходов,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безвозмездных поступлений составила 3 196,1 тыс. руб., что составляет 26,4 % к уточненному плану, в том числе  дотация бюджету поселения на выравнивание бюджетной обеспеченности в сумме 383,9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ую очередь финансировались расходы на оплату труда работников бюджетной сферы и начисления на ФОТ. Они составили 1 311,2 тыс. руб.  или 68 % к уточненному план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ование  средств производилось  по целевому   назначению и в   соответствии  с запланированным объемом  бюджетных ассигнова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культуру, кинематографию составили 673,0 тыс. рублей или 68,7 %  к уточненному пла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благоустройство территории населенных пунктов составили 1 095,1 тыс.  руб.  или 22,4  % к уточненному пла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ы дорожного фонда за 9 месяцев 2020 года составили 880,4 тыс. руб., или 15,5 % к уточненному план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ВУС составили  60,6 тыс. руб. или 68,9 % к уточненному план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содержание органов управления составили  1 830,5 тыс. руб. или 67,1  % к уточненному плану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, в соответствии со ст. 36 Бюджетного кодекса Российской Федерации,  Совет народных депутатов Сагун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«Об исполнении бюджета Сагуновского сельского поселения Подгоренского муниципального района Воронежской области за 9 месяцев 2020 год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решение «Об исполнении бюджета Сагуновского сельского поселения Подгоренского муниципального района Воронежской области за 9 месяцев 2020 года» в Вестнике муниципальных правовых актов Сагунов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гу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Ю.В. Каз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1:00Z</dcterms:created>
  <dc:creator>pvg</dc:creator>
  <dc:description/>
  <cp:keywords/>
  <dc:language>en-US</dc:language>
  <cp:lastModifiedBy>Пользователь</cp:lastModifiedBy>
  <cp:lastPrinted>2020-11-17T08:51:00Z</cp:lastPrinted>
  <dcterms:modified xsi:type="dcterms:W3CDTF">2020-11-17T05:52:00Z</dcterms:modified>
  <cp:revision>136</cp:revision>
  <dc:subject/>
  <dc:title>СОВЕТ НАРОДНЫХ ДЕПУТАТОВ</dc:title>
</cp:coreProperties>
</file>