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>САГУНОВСКОГО СЕЛЬСКОГО 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 xml:space="preserve">ПОДГОРЕНСКОГО МУНИЦИПАЛЬНОГО РАЙОНА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>ВОРОНЕЖСКОЙ ОБЛАСТИ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b/>
          <w:bCs/>
          <w:color w:val="000000"/>
          <w:sz w:val="28"/>
          <w:szCs w:val="26"/>
          <w:lang w:bidi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СТАНОВЛЕНИЕ 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32"/>
          <w:szCs w:val="28"/>
          <w:u w:val="single"/>
          <w:lang w:bidi="ru-RU"/>
        </w:rPr>
      </w:pPr>
      <w:r>
        <w:rPr>
          <w:rFonts w:eastAsia="Arial Unicode MS"/>
          <w:b/>
          <w:bCs/>
          <w:color w:val="000000"/>
          <w:sz w:val="32"/>
          <w:szCs w:val="28"/>
          <w:u w:val="single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6"/>
          <w:u w:val="single"/>
          <w:lang w:bidi="ru-RU"/>
        </w:rPr>
      </w:pPr>
      <w:r>
        <w:rPr>
          <w:rFonts w:eastAsia="Arial Unicode MS"/>
          <w:color w:val="000000"/>
          <w:sz w:val="28"/>
          <w:szCs w:val="26"/>
          <w:u w:val="single"/>
          <w:lang w:bidi="ru-RU"/>
        </w:rPr>
        <w:t xml:space="preserve">от 12 мая 2020 года № 12       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  <w:lang w:bidi="ru-RU"/>
        </w:rPr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                </w:t>
      </w:r>
      <w:r>
        <w:rPr>
          <w:rFonts w:eastAsia="Arial Unicode MS"/>
          <w:b/>
          <w:color w:val="000000"/>
          <w:sz w:val="20"/>
          <w:szCs w:val="20"/>
          <w:lang w:bidi="ru-RU"/>
        </w:rPr>
        <w:t>сл. Сагуны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Об утверждении Положения об инвестиционной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деятельности на территории муниципального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образования Сагуновского сельское поселение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Подгоренского муниципального района </w:t>
      </w:r>
    </w:p>
    <w:p>
      <w:pPr>
        <w:pStyle w:val="Normal"/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Воронежской области 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</w:t>
      </w:r>
      <w:r>
        <w:rPr>
          <w:b/>
          <w:bCs/>
          <w:color w:val="000000"/>
          <w:sz w:val="28"/>
          <w:szCs w:val="26"/>
        </w:rPr>
        <w:t xml:space="preserve"> С</w:t>
      </w:r>
      <w:r>
        <w:rPr>
          <w:bCs/>
          <w:color w:val="000000"/>
          <w:sz w:val="28"/>
          <w:szCs w:val="26"/>
        </w:rPr>
        <w:t>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6"/>
        </w:rPr>
        <w:t xml:space="preserve">1. Утвердить прилагаемое Положение об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6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.о главы администрации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ьского поселения                                                                          В.Ю. Борщова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Сагу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 мая 2020 года 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вестиционной деятельности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и задачами настоящего Положения являются повышение инвестиционной активности в муниципальном образовании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нятия и терми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питальные вложения - инвестиции в основной капитал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ципы муниципальной поддержки инвестицион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ности исполнения принятых ре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) взаимной ответственности органов государственной власти и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в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ясности и прозрачности инвестиционного процесса в </w:t>
      </w:r>
      <w:r>
        <w:rPr>
          <w:bCs/>
          <w:color w:val="000000"/>
          <w:sz w:val="28"/>
          <w:szCs w:val="28"/>
        </w:rPr>
        <w:t>Лыковском сельском поселении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ы инвестицион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</w:t>
      </w:r>
      <w:r>
        <w:rPr>
          <w:bCs/>
          <w:color w:val="000000"/>
          <w:sz w:val="28"/>
          <w:szCs w:val="28"/>
        </w:rPr>
        <w:t>Сагун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) инвестиционное строительство, в том числе жилищное, в соответствии с законодательством РФ (национальные проекты, федеральные целевые программы), Воронежской области (областные целевые программы) и решениями Совета депутатов </w:t>
      </w:r>
      <w:r>
        <w:rPr>
          <w:bCs/>
          <w:color w:val="000000"/>
          <w:sz w:val="28"/>
          <w:szCs w:val="28"/>
        </w:rPr>
        <w:t>Сагуновского</w:t>
      </w:r>
      <w:r>
        <w:rPr>
          <w:color w:val="000000"/>
          <w:sz w:val="28"/>
          <w:szCs w:val="28"/>
        </w:rPr>
        <w:t xml:space="preserve"> сельского поселения контролируется администрацией и Советом депутатов </w:t>
      </w:r>
      <w:r>
        <w:rPr>
          <w:bCs/>
          <w:color w:val="000000"/>
          <w:sz w:val="28"/>
          <w:szCs w:val="28"/>
        </w:rPr>
        <w:t>Сагун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 области и нормативными правов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нвес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Инвесторы имеют равные права на осуществление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bookmarkStart w:id="0" w:name="_Hlk525199336"/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весторы имеют право н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несение в органы местного самоуправления предложений по изменению нормативных правовых актов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регулирующих отношения в сфере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ава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Администрац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 пределах компетенции, установленной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вправе осуществлять контроль за ходом инвестиционного процесса в муниципальном образован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Администрация муниципального образова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язанности субъектов инвестицион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убъекты инвестиционной деятельности обяза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язанности администрации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Администрация муниципального образова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Администрация муниципального образования гарантирует и обеспечивает субъектам инвестиционной деятельности равные права при осуществлении инвестиционной деятельности на территории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3. Администрация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вестиционный проект, реализуемый на территории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ть инвестиции в виде капитальных вложений на территории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ом финансов, бухгалтерского учета и отчетности администрации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0.2. Инвестор, претендующий на получение муниципальной поддержки, направляет в администрацию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 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явление, где указывает своё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знес-план или технико-экономическое обосновани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обходимости администрац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праве запросить дополнительные документ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.3. Правовые гарантии предусматриваю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ь в обсуждении инвестиционных проек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Органы местного самоуправления поселения в соответствии с законодательством РФ и Воронежской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вестиционный договор между администрацией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м инвестиционной деятельности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вложения инвести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ер муниципальной поддержки инвестиционной деятельности находится в компетенции Совета депутатов поселения, то проект инвестиционного договора подлежит согласованию с Советом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1.2. Инвестиционный договор от имени администрации муниципального образования заключается главой администрации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.3. В инвестиционном договоре устанавлив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осуществления инвести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4. Если после заключения инвестиционного договора принят нормативный правовой акт органа местного самоуправле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.5. При подготовке проекта инвестиционного договора учитыв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нвестируемых средств в инвестиционный проек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начимые для экономики района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ормы муниципальной поддержки инвестиционной деятельности на территории поселения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ационной поддерж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онн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создании инфраструктуры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нефинансовых административных мер муниципальной поддержки осуществляется администрацией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Консультационная поддерж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Информационная поддерж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муниципальному образованию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 В рамках этого направления необходимо предпринять следующие мер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Сагун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ключительные положения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xterrbg1">
    <w:name w:val="txterrbg1"/>
    <w:qFormat/>
    <w:rPr>
      <w:rFonts w:cs="Times New Roman"/>
      <w:shd w:fill="AA909E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user</dc:creator>
  <dc:description/>
  <cp:keywords/>
  <dc:language>en-US</dc:language>
  <cp:lastModifiedBy>Пользователь</cp:lastModifiedBy>
  <cp:lastPrinted>2020-05-14T16:40:00Z</cp:lastPrinted>
  <dcterms:modified xsi:type="dcterms:W3CDTF">2020-05-14T13:42:00Z</dcterms:modified>
  <cp:revision>12</cp:revision>
  <dc:subject/>
  <dc:title> </dc:title>
</cp:coreProperties>
</file>