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от 02 июля 2021 года №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6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auto" w:line="360" w:before="326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.ст. 37, 39 Градостроительного Кодекса РФ,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29.12.2004 г. №191-ФЗ «О введении в действие Градостроительного Кодекса РФ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Федеральным Законом от 06.10.2003 г. № 131-ФЗ «Об общих принципа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естного самоуправления в Российской Федерации», Правилами землепользования и застройки Сагуновского сельского поселения, Уставом Сагуновского сельского поселения, Положением о публичных слушания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гуновском сельском поселении, утвержденным решением Совета народных депутатов Сагуновского сельского поселения от 28.12.2005 года № 10 администрация Сагунов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1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 земельном участке с кадастровым номером 36:24:4400006:40, площадью 2337 кв.м, расположенного по адресу: Воронежская область, Подгоренский район, слобода Сагуны, улица Садовая, 15 в части уменьшения минимального отступа от границы земельного участка со стороны улицы Садовая с 3 м до 0 м;  от юго-восточной границы земельного участка с 3 м и до 0 м; со стороны смежного земельного участка с кадастровым номером 36:24:4400006:39 с 3 м до 1 м и следующие информационные материалы к проекту: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гр. Карпенко Галины Игоревны, действующей в своих интересах и в интересах несовершеннолетних Карпенко Дмитрия Сергеевича, Карпенко Михаила Сергеевича, Карпенко Полины Сергеевны;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05.07.2021 года по 20.07.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   Установить дату проведения публичных слушаний «21» июля 2021 года, время: 10-00 часов, в здании администрации Сагуновского сельского поселения Подгоренского муниципального района Воронежской области по адресу: сл. Сагуны, ул. Кирова, 84.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ть комиссию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, которое состоит в следующем: предоставить Карпенко Галине Игоренве разрешение на отклонение от предельных параметров разрешенного строительства, реконструкции объектов капитального строительства» на  земельном участке с кадастровым номером 36:24:4400006:40, площадью 2337 кв.м, расположенного по адресу: Воронежская область, Подгоренский район, слобода Сагуны, улица Садовая, 15 в части уменьшения минимального отступа от границы земельного участка со стороны улицы Садовая с 3 м до 0 м;  от юго-восточной границы земельного участка с 3 м и до 0 м; со стороны смежного земельного участка с кадастровым номером 36:24:4400006:39 с 3 м до 1 м.</w:t>
      </w:r>
    </w:p>
    <w:p>
      <w:pPr>
        <w:pStyle w:val="Normal"/>
        <w:shd w:fill="FFFFFF" w:val="clear"/>
        <w:spacing w:lineRule="auto" w:line="360" w:before="0" w:after="0"/>
        <w:ind w:left="5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миссии по подготовке и проведению, публичных слушаний: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публичные слуш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ить ответственное лицо по приему поступающих предложений  по обсуждаемому на публичных слушаниях вопрос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ить список должностных лиц, специалистов организаций, представителей общественности, предлагаемых к участию в публичных слушаниях в качестве экспертов, с направлением им официальных обращений с просьбой дать свои рекомендации и предложения по вопросу, вынесенному на обсуждение на публичные слуш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6. У</w:t>
      </w:r>
      <w:r>
        <w:rPr>
          <w:rFonts w:cs="Times New Roman" w:ascii="Times New Roman" w:hAnsi="Times New Roman"/>
          <w:sz w:val="28"/>
          <w:szCs w:val="28"/>
        </w:rPr>
        <w:t xml:space="preserve">становить, что участниками публичных слушаний являются жители Сагуновского сельского поселения, проживающие или зарегистрированные по месту жительств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нахождения комиссии по организации и проведению публич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ний: ул. Кирова, д. 84, сл. Сагуны, Подгоренский район, Воронежская область (здание администрации Сагуновского сельского поселения), тел/факс 8(47394)57434, приемные часы - с 8.00 до 17.00 часов каждый день, за исключением выходных дней, перерыв с 12.00 до 13.00 час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жителей Сагунов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по организации и проведению публичных слушаний от граждан и организаций принимаются комиссией по месту ее нахожд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spacing w:before="312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гун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Л.А. Журавлё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НФОРМАЦИОННОЕ СООБЩЕНИЕ</w:t>
      </w:r>
    </w:p>
    <w:p>
      <w:pPr>
        <w:pStyle w:val="Normal"/>
        <w:shd w:fill="FFFFFF" w:val="clear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о проведении публичных слушаний по вопросу предоставления разрешения </w:t>
      </w:r>
      <w:r>
        <w:rPr>
          <w:rFonts w:cs="Times New Roman" w:ascii="Times New Roman" w:hAnsi="Times New Roman"/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дминистрацией Сагуновского сельского поселения Подгоренского муниципального района Воронежской области 21 июля 2021 года проводятся публичные слушания по вопросу предоставления разрешения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на  земельном участке с кадастровым номером 36:24:4400006:40, площадью 2337 кв.м, расположенного по адресу: Воронежская область, Подгоренский район, слобода Сагуны, улица Садовая, 15 в части уменьшения минимального отступа от границы земельного участка со стороны улицы Садовая с 3 м до 0 м;  от юго-восточной границы земельного участка с 3 м и до 0 м; со стороны смежного земельного участка с кадастровым номером 36:24:4400006:39 с 3 м до 1 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чало проведения слушаний в 10 часов, начало регистрации участников публичных слушаний в 09 часов 30 минут, по адресу: Воронежская область, Подгоренский район, сл. Сагуны, ул. Кирова, 84 (здание администрации Сагуновского сельского поселения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рганом, уполномоченным на проведение данных публичных слушаний, является Комиссия по подготовке и проведению публичных слушаний Сагуновского сельского поселения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К участию в публичных слушаниях допускаются лица, являющиеся жителями, а также правообладателями земельных участков и (или) объектов капитального строительства, находящихся в границах территорий, в отношении которых рассматривается вопрос предоставления разрешения</w:t>
      </w:r>
      <w:r>
        <w:rPr>
          <w:rFonts w:cs="Times New Roman" w:ascii="Times New Roman" w:hAnsi="Times New Roman"/>
          <w:sz w:val="26"/>
          <w:szCs w:val="26"/>
        </w:rPr>
        <w:t xml:space="preserve"> на условно разрешенный вид использования земельного участка или объекта капитального строительства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бщий срок проведения публичных слушаний (с момента оповещения жителей о времени и месте их проведения до дня опубликования заключения о результатах публичных слушаний) - с 05.07.2021 по 20.07.2021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Замечания и предложения по указанному вопросу принимаются в срок до 19.07.2021 г. включительно в письменном виде (посредством личного обращения, почтового отправления) в администрации Сагуновского сельского поселения Подгоренского муниципального района,  либо в электронном виде по адресу: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sagun</w:t>
      </w:r>
      <w:r>
        <w:rPr>
          <w:rFonts w:cs="Times New Roman" w:ascii="Times New Roman" w:hAnsi="Times New Roman"/>
          <w:spacing w:val="-1"/>
          <w:sz w:val="26"/>
          <w:szCs w:val="26"/>
        </w:rPr>
        <w:t>@yandex.ru, а также на открытом заседании публичных слушаний в письменной и устной форм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окументация для ознакомления по рассматриваемому вопросу, при обращении заинтересованных граждан в администрации Сагуновского сельского поселения (контактный телефон 57-4-34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SegoeUI125pt">
    <w:name w:val="Основной текст (10) + Segoe UI;12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spacing w:lineRule="auto" w:line="240" w:before="0" w:after="0"/>
      <w:ind w:right="4321" w:hanging="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Calibri"/>
      <w:b/>
      <w:b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5" w:before="60" w:after="0"/>
      <w:ind w:hanging="1560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Times New Roman" w:hAnsi="Times New Roman" w:cs="Times New Roman"/>
      <w:b/>
      <w:bCs/>
      <w:spacing w:val="10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13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5:00Z</dcterms:created>
  <dc:creator>User</dc:creator>
  <dc:description/>
  <cp:keywords/>
  <dc:language>en-US</dc:language>
  <cp:lastModifiedBy>Пользователь</cp:lastModifiedBy>
  <cp:lastPrinted>2021-03-10T16:23:00Z</cp:lastPrinted>
  <dcterms:modified xsi:type="dcterms:W3CDTF">2021-12-01T06:21:00Z</dcterms:modified>
  <cp:revision>59</cp:revision>
  <dc:subject/>
  <dc:title/>
</cp:coreProperties>
</file>