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АГУ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05 июля 2021 года № 15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сл. Сагу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с условным номером </w:t>
      </w:r>
      <w:r>
        <w:rPr>
          <w:bCs/>
          <w:sz w:val="28"/>
          <w:szCs w:val="28"/>
        </w:rPr>
        <w:t>36:24:4400024:ЗУ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Земельным Кодексом Российской Федерации, Федеральным законом от 25.10.2001 г. №137-ФЗ  «О введении в действие Земельного кодекса Российской Федерации», приказом департамента архитектуры и градостроительства Воронежской области от 17.06.2020 года № 45-01-04/431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  <w:r>
        <w:rPr>
          <w:bCs/>
          <w:sz w:val="26"/>
          <w:szCs w:val="26"/>
        </w:rPr>
        <w:t xml:space="preserve">, </w:t>
      </w:r>
      <w:r>
        <w:rPr>
          <w:bCs/>
          <w:sz w:val="28"/>
          <w:szCs w:val="28"/>
        </w:rPr>
        <w:t xml:space="preserve">в    соответствии  со  статьей 14 Федерального закона от 06 октября 2003 года                                     № 131-ФЗ «Об общих принципах организации местного самоуправления                       в Российской Федерации», административным регламентом предоставления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bCs/>
          <w:sz w:val="28"/>
          <w:szCs w:val="28"/>
        </w:rPr>
        <w:t xml:space="preserve">Уставом Сагуновского сельского поселения Подгоренского муниципального района и заявлением Курочкина А.И. от 01 июля 2021 года 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емельному участку (земли населенных пунктов) с условным номером 36:24:4400024:ЗУ1, общей площадью 4232 кв. м, территориальная зона - </w:t>
      </w:r>
      <w:r>
        <w:rPr>
          <w:sz w:val="26"/>
          <w:szCs w:val="26"/>
        </w:rPr>
        <w:t>«Зона застройки индивидуальными жилыми домами – Ж1»</w:t>
      </w:r>
      <w:r>
        <w:rPr>
          <w:sz w:val="28"/>
          <w:szCs w:val="28"/>
        </w:rPr>
        <w:t xml:space="preserve"> присвоить следующий адрес: Воронежская область, Подгоренский район, слобода Сагуны, улица Грушевка, 1 б.  </w:t>
      </w:r>
      <w:r>
        <w:rPr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точнить вид разрешённого использования земельного участка (земли населенных пунктов), указанного в пункте 1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читать его </w:t>
      </w:r>
      <w:r>
        <w:rPr>
          <w:bCs/>
          <w:sz w:val="26"/>
          <w:szCs w:val="26"/>
        </w:rPr>
        <w:t>–  «</w:t>
      </w:r>
      <w:r>
        <w:rPr>
          <w:sz w:val="26"/>
          <w:szCs w:val="26"/>
        </w:rPr>
        <w:t>Для ведения личного подсобного хозяйства (приусадебный земельный участок)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уновского сельского поселения                                           Л.А. Журавлёв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8:00Z</dcterms:created>
  <dc:creator>Sekretar</dc:creator>
  <dc:description/>
  <cp:keywords/>
  <dc:language>en-US</dc:language>
  <cp:lastModifiedBy>Пользователь</cp:lastModifiedBy>
  <cp:lastPrinted>2021-07-05T10:25:00Z</cp:lastPrinted>
  <dcterms:modified xsi:type="dcterms:W3CDTF">2021-07-05T08:09:00Z</dcterms:modified>
  <cp:revision>7</cp:revision>
  <dc:subject/>
  <dc:title> </dc:title>
</cp:coreProperties>
</file>