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3 июля 2021 года № 16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 определении места сбо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работанных ртутьсодержащих лам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а территории Сагу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поселения Подгоре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йона 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  <w:lang w:bidi="ru-RU"/>
        </w:rPr>
        <w:t xml:space="preserve">В соответствии с Федеральным законом от 06.10.2003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 xml:space="preserve">131-ФЗ                 «Об общих принципах организации местного самоуправления в Российской Федерации», постановлением Правительства РФ от 28.12.2020 № 2314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6"/>
          <w:szCs w:val="26"/>
        </w:rPr>
        <w:t xml:space="preserve">администрация Сагун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bidi="ru-RU"/>
        </w:rPr>
        <w:t xml:space="preserve">1. Определить место сбора отработанных ртутьсодержащих ламп на территории </w:t>
      </w:r>
      <w:r>
        <w:rPr>
          <w:sz w:val="26"/>
          <w:szCs w:val="26"/>
        </w:rPr>
        <w:t>Сагуновского сельского поселения Подгоренского муниципального района Воронежской области</w:t>
      </w:r>
      <w:r>
        <w:rPr>
          <w:sz w:val="26"/>
          <w:szCs w:val="26"/>
          <w:lang w:bidi="ru-RU"/>
        </w:rPr>
        <w:t xml:space="preserve"> по адресу: Воронежская область, Подгоренский район,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лобода Сагуны, улица Кирова, дом № 82 (нежилое отдельно стоящее здание бывшей сельской библиотек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6"/>
          <w:szCs w:val="26"/>
        </w:rPr>
        <w:t>Сагуновского сельского поселения Подгоренского муниципального района Воронежской</w:t>
      </w:r>
      <w:r>
        <w:rPr>
          <w:sz w:val="26"/>
          <w:szCs w:val="26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агуновского сельского поселения                                   </w:t>
        <w:tab/>
        <w:t xml:space="preserve">               Л.А. Журавлёва</w:t>
      </w: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/>
      <w:jc w:val="center"/>
    </w:pPr>
    <w:rPr>
      <w:rFonts w:ascii="Arial" w:hAnsi="Arial" w:eastAsia="Arial" w:cs="Arial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6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1-07-13T12:36:00Z</dcterms:modified>
  <cp:revision>4</cp:revision>
  <dc:subject/>
  <dc:title>ПРОЕКТ</dc:title>
</cp:coreProperties>
</file>