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8 июня 2020 года  № 17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б утверждении проектно-сме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 по объекту «Модернизация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го освещения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дгорен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ассмотрев проектно-сметную документацию по объекту «Модернизация систем уличного освещения Сагуновского сельского поселения Подгоренского муниципального района Воронежской области», разработанную ООО «ЭнергоЭксперт» (положительное заключение ООО «Региональный центр ценообразования и экономики в строительстве» № 797, администрация Сагуновского сельского поселения Подгоренского муниципального района Воронежской области, </w:t>
      </w:r>
      <w:r>
        <w:rPr>
          <w:b/>
          <w:sz w:val="26"/>
          <w:szCs w:val="26"/>
        </w:rPr>
        <w:t>п о с т а н о в л я е т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ектно-сметную документацию по объекту «Модернизация систем уличного освещения Сагуновского сельского поселения Подгоренского муниципального района Воронежской области», сметной стоимость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 зат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ная стоимость, руб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кущем уровне цен по состояни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квартал 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94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я НДС (20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15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но-монтаж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783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х зат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Л.А. Журавлёва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Пользователь</cp:lastModifiedBy>
  <cp:lastPrinted>2020-06-18T15:45:00Z</cp:lastPrinted>
  <dcterms:modified xsi:type="dcterms:W3CDTF">2020-12-26T05:37:00Z</dcterms:modified>
  <cp:revision>16</cp:revision>
  <dc:subject/>
  <dc:title>ПРОЕКТ</dc:title>
</cp:coreProperties>
</file>