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ГУ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13 июля 2021 года № 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сл. Сагу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ых дорог об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ьзования местного зна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гу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р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В соответствии с п.5 ч.1 ст.14 Федерального закона от 06.10.2003 года № 131-ФЗ «Об общих принципах организации местного самоуправления в Российской Федерации», ст.13 Федерального закона от 08.11.2007 года № 257-ФЗ «Об автомобильных дорогах и о дорожной деятельности РФ и о внесении изменений в отдельные законодательные акты РФ», руководствуясь Правилами присвоения автомобильным дорогам идентификационных номеров, утвержденными Приказом Минтранса России от 07 февраля 2007 г № 16, администрация Сагуновского сельского поселения Подгоренского муниципального района Воронежской области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еречень автомобильных дорог общего пользования местного значения Сагуновского сельского поселения Подгоренского муниципального района Воронежской области согласно приложе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Сагуновского сельского поселения № 3 от 29.01.2019 года «Об утверждении перечня автомобильных дорог местного значения на территории Сагуновского сельского поселения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народовать настоящее постановление в Вестнике муниципальных правовых актов Сагуновского сельского посел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гуновского сельского поселения                                                       Л. А. Журавлёва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47:00Z</dcterms:created>
  <dc:creator>sagun</dc:creator>
  <dc:description/>
  <cp:keywords/>
  <dc:language>en-US</dc:language>
  <cp:lastModifiedBy>Пользователь</cp:lastModifiedBy>
  <cp:lastPrinted>2019-01-29T12:22:00Z</cp:lastPrinted>
  <dcterms:modified xsi:type="dcterms:W3CDTF">2021-07-20T11:22:00Z</dcterms:modified>
  <cp:revision>32</cp:revision>
  <dc:subject/>
  <dc:title/>
</cp:coreProperties>
</file>