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2 июня 2020 года  № 18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селения № 22 от 04.04.2016 «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ой услуги «</w:t>
            </w: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Сагуновского сельского поселения Подгоренского муниципального района, постановлением администрации Сагуновского сельского поселения Подгоренского муниципального района от 14.05.2015  года № 23 «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,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Сагуновского сельского поселения № 22 от 04.04.2016 г.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2.6.1. 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недвижимости об объекте недвижимости;</w:t>
      </w:r>
    </w:p>
    <w:p>
      <w:pPr>
        <w:pStyle w:val="Style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копия лицензии, удостоверяющей право проведения работ по геологическому изучению недр;</w:t>
      </w:r>
    </w:p>
    <w:p>
      <w:pPr>
        <w:pStyle w:val="Style23"/>
        <w:spacing w:lineRule="auto" w:line="360"/>
        <w:rPr/>
      </w:pPr>
      <w:r>
        <w:rPr>
          <w:sz w:val="26"/>
          <w:szCs w:val="26"/>
        </w:rPr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2">
        <w:r>
          <w:rPr>
            <w:rStyle w:val="InternetLink"/>
            <w:sz w:val="26"/>
            <w:szCs w:val="26"/>
          </w:rPr>
          <w:t>пунктом 1 статьи 39.34</w:t>
        </w:r>
      </w:hyperlink>
      <w:r>
        <w:rPr>
          <w:sz w:val="26"/>
          <w:szCs w:val="26"/>
        </w:rPr>
        <w:t xml:space="preserve"> Земельного кодекса Российской Федерации».</w:t>
      </w:r>
    </w:p>
    <w:p>
      <w:pPr>
        <w:pStyle w:val="Style23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2. Пункт 2.6.1.2. изложить в следующей редакции: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подлежащих представлению заявителем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Муниципальная услуга предоставляется на основании заявления, поступившего в администрацию или в многофункциональный цент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Заявление представляется заявителем лично в администрацию или многофункциональный цент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олжны быть указаны следующие сведения: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) адресные ориентиры земель или земельного участка, его площадь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>ж) цель использования земель или земельного участка в соответствии с Постановлением Правительства Российской Федерации от 3 декабря 2014 года № 1300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) срок использования земель или земельного участк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приведена в приложении № 1 к настоящему административному регламенту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подписано заявителем либо представителем заявителя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схема</w:t>
        </w:r>
      </w:hyperlink>
      <w:r>
        <w:rPr>
          <w:sz w:val="26"/>
          <w:szCs w:val="26"/>
        </w:rPr>
        <w:t xml:space="preserve">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г) документы, подтверждающие отнесение Объекта к видам Объектов, установл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ода N 1300;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д) </w:t>
      </w:r>
      <w:hyperlink r:id="rId5">
        <w:r>
          <w:rPr>
            <w:rStyle w:val="InternetLink"/>
            <w:sz w:val="26"/>
            <w:szCs w:val="26"/>
          </w:rPr>
          <w:t>схема</w:t>
        </w:r>
      </w:hyperlink>
      <w:r>
        <w:rPr>
          <w:sz w:val="26"/>
          <w:szCs w:val="26"/>
        </w:rPr>
        <w:t xml:space="preserve">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».</w:t>
      </w:r>
    </w:p>
    <w:p>
      <w:pPr>
        <w:pStyle w:val="Style23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ункт 2.8. изложить в следующей редакции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6"/>
          <w:szCs w:val="26"/>
        </w:rPr>
        <w:t>«Разрешение выдается Уполномоченным органом на срок не более 1 календарного года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е разрешения прекращается со дня предоставления земельного участка гражданину или юридическому лицу.</w:t>
      </w:r>
    </w:p>
    <w:p>
      <w:pPr>
        <w:pStyle w:val="Style2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земельного участка гражданину или юридическому лицу, используемого на основании разрешения, Уполномоченный орган направляет лицу, использующему такой земельный участок, уведомление о досрочном прекращении действия такого разрешения.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ется:</w:t>
      </w:r>
    </w:p>
    <w:p>
      <w:pPr>
        <w:pStyle w:val="Style23"/>
        <w:spacing w:lineRule="auto" w:line="360"/>
        <w:jc w:val="both"/>
        <w:rPr/>
      </w:pPr>
      <w:r>
        <w:rPr>
          <w:sz w:val="26"/>
          <w:szCs w:val="26"/>
        </w:rPr>
        <w:t xml:space="preserve">- с целью размещения Объектов, указанных в </w:t>
      </w:r>
      <w:hyperlink r:id="rId6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3 декабря 2014 года № 1300, - на срок размещения и эксплуатации Объекта, но не превышающий 5 лет;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целью размещения Объектов, указанных в </w:t>
      </w:r>
      <w:hyperlink r:id="rId13">
        <w:r>
          <w:rPr>
            <w:rStyle w:val="InternetLink"/>
            <w:sz w:val="26"/>
            <w:szCs w:val="26"/>
          </w:rPr>
          <w:t>пунктах 4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- </w:t>
      </w:r>
      <w:hyperlink r:id="rId16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26</w:t>
        </w:r>
      </w:hyperlink>
      <w:r>
        <w:rPr>
          <w:sz w:val="26"/>
          <w:szCs w:val="26"/>
        </w:rPr>
        <w:t xml:space="preserve"> - </w:t>
      </w:r>
      <w:hyperlink r:id="rId19">
        <w:r>
          <w:rPr>
            <w:rStyle w:val="InternetLink"/>
            <w:sz w:val="26"/>
            <w:szCs w:val="26"/>
          </w:rPr>
          <w:t>28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3 декабря 2014 года № 1300, - на срок до 5 лет».</w:t>
      </w:r>
    </w:p>
    <w:p>
      <w:pPr>
        <w:pStyle w:val="Style2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Сагуновского сельского поселения Подгоренского муниципального райо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Л.А. Журавлёва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08E6D0A576511F1C63A71A8628851370A1B3E3A2C16FF250283C08B5266092732A24717A6u6gEK" TargetMode="External"/><Relationship Id="rId3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4" Type="http://schemas.openxmlformats.org/officeDocument/2006/relationships/hyperlink" Target="consultantplus://offline/ref=53A05558FF1AC7924A7CEC06E46F3CF590D27B63BA55CB505B0B1968298ABE9E862794CB6C718162767B756ADEi7u5K" TargetMode="External"/><Relationship Id="rId5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6" Type="http://schemas.openxmlformats.org/officeDocument/2006/relationships/hyperlink" Target="consultantplus://offline/ref=B3D0629E08EF7A5DAF4ACD377C478940CD5CC49B3D29EC31EDD10371BAAE8DB13CAF8C22B16E76BBF5B9C6AB3D00A7609B8CEB72BEB95A11f530K" TargetMode="External"/><Relationship Id="rId7" Type="http://schemas.openxmlformats.org/officeDocument/2006/relationships/hyperlink" Target="consultantplus://offline/ref=B3D0629E08EF7A5DAF4ACD377C478940CD5CC49B3D29EC31EDD10371BAAE8DB13CAF8C22B16E76BBF7B9C6AB3D00A7609B8CEB72BEB95A11f530K" TargetMode="External"/><Relationship Id="rId8" Type="http://schemas.openxmlformats.org/officeDocument/2006/relationships/hyperlink" Target="consultantplus://offline/ref=B3D0629E08EF7A5DAF4ACD377C478940CD5CC49B3D29EC31EDD10371BAAE8DB13CAF8C22B16E76BBF1B9C6AB3D00A7609B8CEB72BEB95A11f530K" TargetMode="External"/><Relationship Id="rId9" Type="http://schemas.openxmlformats.org/officeDocument/2006/relationships/hyperlink" Target="consultantplus://offline/ref=B3D0629E08EF7A5DAF4ACD377C478940CD5CC49B3D29EC31EDD10371BAAE8DB13CAF8C22B16E76BBF3B9C6AB3D00A7609B8CEB72BEB95A11f530K" TargetMode="External"/><Relationship Id="rId10" Type="http://schemas.openxmlformats.org/officeDocument/2006/relationships/hyperlink" Target="consultantplus://offline/ref=B3D0629E08EF7A5DAF4ACD377C478940CD5CC49B3D29EC31EDD10371BAAE8DB13CAF8C22B16E76BBFDB9C6AB3D00A7609B8CEB72BEB95A11f530K" TargetMode="External"/><Relationship Id="rId11" Type="http://schemas.openxmlformats.org/officeDocument/2006/relationships/hyperlink" Target="consultantplus://offline/ref=B3D0629E08EF7A5DAF4ACD377C478940CD5CC49B3D29EC31EDD10371BAAE8DB13CAF8C22B16E76B8F4B9C6AB3D00A7609B8CEB72BEB95A11f530K" TargetMode="External"/><Relationship Id="rId12" Type="http://schemas.openxmlformats.org/officeDocument/2006/relationships/hyperlink" Target="consultantplus://offline/ref=B3D0629E08EF7A5DAF4ACD377C478940CD5CC49B3D29EC31EDD10371BAAE8DB13CAF8C22B16E76B8F1B9C6AB3D00A7609B8CEB72BEB95A11f530K" TargetMode="External"/><Relationship Id="rId13" Type="http://schemas.openxmlformats.org/officeDocument/2006/relationships/hyperlink" Target="consultantplus://offline/ref=B3D0629E08EF7A5DAF4ACD377C478940CD5CC49B3D29EC31EDD10371BAAE8DB13CAF8C22BA3A27FEA0BF90FD6755AE7C9E92E9f736K" TargetMode="External"/><Relationship Id="rId14" Type="http://schemas.openxmlformats.org/officeDocument/2006/relationships/hyperlink" Target="consultantplus://offline/ref=B3D0629E08EF7A5DAF4ACD377C478940CD5CC49B3D29EC31EDD10371BAAE8DB13CAF8C21BA3A27FEA0BF90FD6755AE7C9E92E9f736K" TargetMode="External"/><Relationship Id="rId15" Type="http://schemas.openxmlformats.org/officeDocument/2006/relationships/hyperlink" Target="consultantplus://offline/ref=B3D0629E08EF7A5DAF4ACD377C478940CD5CC49B3D29EC31EDD10371BAAE8DB13CAF8C22B16E76B8FDB9C6AB3D00A7609B8CEB72BEB95A11f530K" TargetMode="External"/><Relationship Id="rId16" Type="http://schemas.openxmlformats.org/officeDocument/2006/relationships/hyperlink" Target="consultantplus://offline/ref=B3D0629E08EF7A5DAF4ACD377C478940CD5CC49B3D29EC31EDD10371BAAE8DB13CAF8C22B16E76B9F5B9C6AB3D00A7609B8CEB72BEB95A11f530K" TargetMode="External"/><Relationship Id="rId17" Type="http://schemas.openxmlformats.org/officeDocument/2006/relationships/hyperlink" Target="consultantplus://offline/ref=B3D0629E08EF7A5DAF4ACD377C478940CD5CC49B3D29EC31EDD10371BAAE8DB13CAF8C22B16E76B9F1B9C6AB3D00A7609B8CEB72BEB95A11f530K" TargetMode="External"/><Relationship Id="rId18" Type="http://schemas.openxmlformats.org/officeDocument/2006/relationships/hyperlink" Target="consultantplus://offline/ref=B3D0629E08EF7A5DAF4ACD377C478940CD5CC49B3D29EC31EDD10371BAAE8DB13CAF8C22B16E76B9FDB9C6AB3D00A7609B8CEB72BEB95A11f530K" TargetMode="External"/><Relationship Id="rId19" Type="http://schemas.openxmlformats.org/officeDocument/2006/relationships/hyperlink" Target="consultantplus://offline/ref=B3D0629E08EF7A5DAF4ACD377C478940CD5CC49B3D29EC31EDD10371BAAE8DB13CAF8C22B16E76BEF5B9C6AB3D00A7609B8CEB72BEB95A11f530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Пользователь</cp:lastModifiedBy>
  <cp:lastPrinted>2020-06-17T16:21:00Z</cp:lastPrinted>
  <dcterms:modified xsi:type="dcterms:W3CDTF">2020-12-26T05:38:00Z</dcterms:modified>
  <cp:revision>16</cp:revision>
  <dc:subject/>
  <dc:title>ПРОЕКТ</dc:title>
</cp:coreProperties>
</file>