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1 августа 2021 года №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1 кв.м. располож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дастровом плане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адастровый номер кварт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:24:4400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осуществления государственного кадастрового учета земельного участка общей площадью 1 кв.м. и на основании данных кадастровых работ, выполненных ООО «Проектно-кадастровое бюро № 1»,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статьей 14 Федерального закона от 06 октября 2003 года № 131-ФЗ «Об общих принципах организации местного самоуправления в Российской Федерации»,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и аннулирования адрес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Сагун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агуновского сельского поселения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общей площадью 1 кв. м., выбранному из земель населенных пунктов, для размещения площадных объектов газоснабжения,  следующий адрес: Воронежская область, Подгоренский район, сл. Сагуны, ул. Кутырка, 2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09-01T14:13:00Z</cp:lastPrinted>
  <dcterms:modified xsi:type="dcterms:W3CDTF">2021-09-01T11:13:00Z</dcterms:modified>
  <cp:revision>37</cp:revision>
  <dc:subject/>
  <dc:title/>
</cp:coreProperties>
</file>