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7 июня 2022 года №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адреса земельному участ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й площадью 1625 кв. м., расположе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дастровом плане террит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словный номер  36:24:4600007:ЗУ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законом от 25.10.2001г. №137-ФЗ  «О введении в действие Земельного кодекса Российской Федерации», решением Совета народных депутатов Сагуновского сельского поселения Подгоренского муниципального района Воронежской области от 23.12.2011г. №42 «Об утверждении Правил землепользования и застройки Сагуновского сельского поселения » (в ред. решения Совета народных депутатов Сагуновского сельского поселения Подгоренского муниципального района Воронежской области от 16.03.2017г.№4), решением Совета народных депутатов Сагуновского сельского поселения Подгоренского муниципального района Воронежской области от 21.11.2011г. №38 «Об утверждении  генерального плана Сагуновского сельского поселения» (в ред. решения Совета народных депутатов Сагуновского сельского поселения Подгоренского муниципального района Воронежской области от 30.12.2013г. №36 «Об утверждении изменения (дополнения) Генерального плана Сагуновского сельского поселения Подгоренского муниципального района, утверждённого решением Совета народных депутатов Сагуновского сельского поселения от 21.11.2011г. №38),  постановлением Сагуновской сельской администрации Подгоренского района Воронежской области от 15.06.2002г. №12 «Об упорядочении адресного хозяйства Сагуновской сельской администрации», администрация Сагуновского сельского поселения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своить земельному участку общей площадью 1625 кв. м.,                                    с условным  номером 36:24:4600007:ЗУ1 выбранному из земель населенных пунктов следующий адрес: Российская Федерация, Воронежская область, Подгоренский муниципальный  район, Сагуновское сельское поселение,                              с. Костюковка, ул. Коржова, 7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        Л.А. Журав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2-06-07T08:59:00Z</cp:lastPrinted>
  <dcterms:modified xsi:type="dcterms:W3CDTF">2022-06-07T05:59:00Z</dcterms:modified>
  <cp:revision>49</cp:revision>
  <dc:subject/>
  <dc:title/>
</cp:coreProperties>
</file>