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3 сентября 2021 года №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210 кв.м. располож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дастровом плане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дастровый номер  36:24:4400012:12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5.10.2001г. №137-ФЗ  «О введении в действие Земельного кодекса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3.12.2011г. №42 «Об утверждении Правил землепользования и застройки Сагуновского сельского поселения » (в ред. решения Совета народных депутатов Сагуновского сельского поселения Подгоренского муниципального района Воронежской области от 16.03.2017г.№4), решением Совета народных депутатов Сагуновского сельского поселения Подгоренского муниципального района Воронежской области от 21.11.2011г. №38 «Об утверждении  генерального плана Сагуновского сельского поселения» (в ред. решения Совета народных депутатов Сагуновского сельского поселения Подгоренского муниципального района Воронежской области от 30.12.2013г. №36 «Об утверждении изменения (дополнения) Генерального плана Сагуновского сельского поселения Подгоренского муниципального района, утверждённого решением Совета народных депутатов Сагуновского сельского поселения от 21.11.2011г. №38),  постановлением Сагуновской сельской администрации Подгоренского района Воронежской области от 15.06.2002г. №12 «Об упорядочении адресного хозяйства Сагуновской сельской администрации», администрация Сагуновского сельского поселения 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210 кв. м., выбранному из земель населенных пунктов, для размещения магазина,  следующий адрес: Воронежская область, Подгоренский район, сл. Сагуны, ул. Кирова, 76 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sagun</dc:creator>
  <dc:description/>
  <cp:keywords/>
  <dc:language>en-US</dc:language>
  <cp:lastModifiedBy>XTreme</cp:lastModifiedBy>
  <cp:lastPrinted>2021-09-10T10:24:00Z</cp:lastPrinted>
  <dcterms:modified xsi:type="dcterms:W3CDTF">2021-09-10T06:24:00Z</dcterms:modified>
  <cp:revision>40</cp:revision>
  <dc:subject/>
  <dc:title/>
</cp:coreProperties>
</file>