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5 января 2021 года № 1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сл. Сагу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Сагун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09.2015 года № 41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исвоение адреса объекту недвиж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аннулирования адрес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Сагуно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Сагун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Сагуновского сельского поселения Подгоренского муниципального района от 01.09.2015 года № 4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. В пункте 2.4. раздела 2 административного регламента слова «11 рабочих дней» заменить словами «8 рабочих дней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Глава администрации</w:t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Сагуновского сельского поселения</w:t>
        <w:tab/>
        <w:tab/>
        <w:t xml:space="preserve">                                  Л.А. Журавлё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7:00Z</dcterms:created>
  <dc:creator>Пользователь</dc:creator>
  <dc:description/>
  <cp:keywords/>
  <dc:language>en-US</dc:language>
  <cp:lastModifiedBy>Пользователь</cp:lastModifiedBy>
  <cp:lastPrinted>2021-01-29T14:19:00Z</cp:lastPrinted>
  <dcterms:modified xsi:type="dcterms:W3CDTF">2021-01-29T11:20:00Z</dcterms:modified>
  <cp:revision>28</cp:revision>
  <dc:subject/>
  <dc:title>АДМИНИСТРАЦИЯ</dc:title>
</cp:coreProperties>
</file>