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ГУН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РОНЕЖСКОЙ ОБЛАСТИ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от 16 марта 2021 года № 20    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сл. Сагун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отчете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агуновского сельского поселения о </w:t>
      </w:r>
    </w:p>
    <w:p>
      <w:pPr>
        <w:pStyle w:val="Normal"/>
        <w:jc w:val="both"/>
        <w:rPr/>
      </w:pPr>
      <w:r>
        <w:rPr>
          <w:sz w:val="26"/>
          <w:szCs w:val="26"/>
        </w:rPr>
        <w:t>проделанной работе за 202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Заслушав и обсудив отчет главы администрации Сагуновского сельского поселения Подгоренского муниципального района Воронежской области Журавлёвой Любови Александровны о проделанной работе за 2020 год, 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  <w:lang w:eastAsia="ar-SA"/>
        </w:rPr>
        <w:t xml:space="preserve">, Уставом Сагуновского сельского поселения, </w:t>
      </w:r>
      <w:r>
        <w:rPr>
          <w:sz w:val="26"/>
          <w:szCs w:val="26"/>
        </w:rPr>
        <w:t xml:space="preserve">Совет народных депутатов Сагуновского сельского поселения Подгоренского муниципального района Воронежской области </w:t>
      </w: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Принять отчет главы администрации Сагуновского сельского поселения Подгоренского муниципального района Воронежской области Журавлёвой Любови Александровны о проделанной работе за 2020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Работе главы администрации Сагуновского сельского поселения Журавлёвой Любови Александровны за 2020 год дать положительную оценк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агу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Ю.В. Каз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21:00Z</dcterms:created>
  <dc:creator>User</dc:creator>
  <dc:description/>
  <cp:keywords/>
  <dc:language>en-US</dc:language>
  <cp:lastModifiedBy>Пользователь</cp:lastModifiedBy>
  <cp:lastPrinted>2021-03-18T14:16:00Z</cp:lastPrinted>
  <dcterms:modified xsi:type="dcterms:W3CDTF">2021-03-18T11:16:00Z</dcterms:modified>
  <cp:revision>13</cp:revision>
  <dc:subject/>
  <dc:title/>
</cp:coreProperties>
</file>