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7 июня 2022 года № 20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сл. Сагуны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5.12.2008 года №273-ФЗ «О противодействии коррупции», во исполнение  ст.ст. 14.1 и 15 Федерального закона от 02.03.2007 года № 25-ФЗ «О муниципальной службе в Российской Федерации», </w:t>
      </w:r>
      <w:r>
        <w:rPr>
          <w:sz w:val="28"/>
          <w:szCs w:val="28"/>
        </w:rPr>
        <w:t>администрация Сагуновского сельского поселения Подгоре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агун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360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уновского сельского поселения                                             Л.А. Журавлё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администрации Сагуновского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«07» июня 2022 г.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й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Сагуновского сельского поселения Подгоренского муниципального района вышеуказанных взыск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2. Проверка осуществляется уполномоченным специалистом   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уполномоченный специалист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уполномоченным специалистом 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подпись уполномоченного специалист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3. По окончании проверки уполномоченным специалистом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 администрации Сагуновского сельского поселения Подгоренского муниципального района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Глава администрации Сагуновского сельского поселения Подгоренского муниципального района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6. Решения главы администрации Сагуновского сельского поселения Подгоренского муниципального района, предусмотренные пунктом 2.4,  2.5 настоящего Порядка, оформляются письменной резолюцией к докладу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7. В случае принятия главой администрации Сагуновского сельского поселения Подгоренского муниципального района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2.8. Глава администрации Сагуновского сельского поселения Подгоренского муниципального района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Решение главы администрации Сагуновского сельского поселения Подгоренского муниципального района оформляется письменной резолюцией на рекомендациях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ответственный специалист в течение пяти рабочих дней со дня принятия решения главой администрации Сагуновского сельского поселения Подгоренского муниципального района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ответственным специалистом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ответственным специалистом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подписи ответственного специалиста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В случае принятия главой администрации Сагуновского сельского поселения Подгоренского муниципального района решения, предусмотренного пунктом 2.4, абзацем 2 пункта 2.8 настоящего Положения, ответственный специалист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2:00Z</dcterms:created>
  <dc:creator>elinnik</dc:creator>
  <dc:description/>
  <cp:keywords/>
  <dc:language>en-US</dc:language>
  <cp:lastModifiedBy>Пользователь</cp:lastModifiedBy>
  <cp:lastPrinted>2022-06-02T08:26:00Z</cp:lastPrinted>
  <dcterms:modified xsi:type="dcterms:W3CDTF">2022-06-13T14:41:00Z</dcterms:modified>
  <cp:revision>27</cp:revision>
  <dc:subject/>
  <dc:title/>
</cp:coreProperties>
</file>