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u w:val="single"/>
          <w:shd w:fill="FFFF00" w:val="clear"/>
        </w:rPr>
      </w:pPr>
      <w:r>
        <w:rPr>
          <w:sz w:val="26"/>
          <w:szCs w:val="26"/>
          <w:u w:val="single"/>
        </w:rPr>
        <w:t>от 16 марта 2021 года № 21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0"/>
          <w:szCs w:val="26"/>
        </w:rPr>
        <w:t xml:space="preserve">                  </w:t>
      </w:r>
      <w:r>
        <w:rPr>
          <w:b/>
          <w:sz w:val="20"/>
          <w:szCs w:val="26"/>
        </w:rPr>
        <w:t>сл. Сагуны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гу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от 21.11.2011 год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8 «Об утверждении Генерального план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гуновского сельского поселения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 от 29.12.2004 г. № 190-ФЗ, постановлением администрации Сагуновского сельского поселения от 13.07.2020 г. № 21 «О подготовке Проекта внесения изменений в Генеральный план Сагуновского сельского поселения Подгоренского муниципального района Воронежской области в части установления границ населенного пункта», учитывая заключение Губернатора Воронежской области от 01.03.2021 № 17-01-32/И-1195 «О согласовании проекта внесения изменений в генеральный план Сагуновского сельского поселения Подгоренского муниципального района», Законом Российской Федерации от 6 октября 2003 года № 131-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Уставом Сагуновского сельского поселения, на основании протокола публичных слушаний по проекту решения Совета народных депутатов Сагуновского сельского поселения «О внесении изменений в решение Совета народных депутатов Сагуновского сельского поселения Подгоренского муниципального района Воронежской области от 21.11.2011 года № 38 «Об утверждении Генерального плана Сагуновского сельского поселения» от 02.03.2021 года, заключения о результатах публичных слушаний по проекту решения Совета народных депутатов Сагуновского сельского поселения «О внесении изменений в решение Совета народных депутатов Сагуновского сельского поселения Подгоренского муниципального района Воронежской области от 21.11.2011 года № 38 «Об утверждении Генерального плана Сагуновского сельского поселения», с учетом полученных согласований 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Сагуновского сельского поселения Подгоренского муниципального района Воронежской области от 21.11.2011 года № 38 «Об утверждении Генерального плана Сагуновского сельского поселения»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Дополнить 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оложение о территориальном планировании Сагуновского сельского поселения Подгоренского муниципального района Воронежской области» Генерального плана Сагуновского сельского поселения Подгоренского муниципального района Воронежской области приложением «Сведения о границах населенного пункта села Костюковка (текстовое, графическое описание местоположения границ населенного пункта, перечень координат характерных точек границ населенного пункта)» согласно прилож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«Вестнике муниципальных правовых актов Сагуновского сельского поселения Подгоренского муниципального района Воронежской области» и на официальном сайте Сагуновского сельского поселения и на ФГИС ТП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агуновского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Ю.В. Казаков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ложение к решению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Совета народных депутатов 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>Сагун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szCs w:val="26"/>
              </w:rPr>
            </w:pPr>
            <w:r>
              <w:rPr>
                <w:szCs w:val="26"/>
              </w:rPr>
              <w:t xml:space="preserve">Подгорен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от 16 марта 2021 года № 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0"/>
        </w:rPr>
        <w:t xml:space="preserve">Приложение к Тому </w:t>
      </w: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Положение о территориальном планировании Сагуновского сельского поселения Подгоренского муниципального района Воронеж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</w:rPr>
      </w:pPr>
      <w:r>
        <w:rPr>
          <w:sz w:val="28"/>
          <w:szCs w:val="20"/>
        </w:rPr>
        <w:t>СВЕДЕНИЯ О ГРАНИЦАХ НАСЕЛЕННОГО ПУНКТА СЕЛА КОСТЮКОВК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28"/>
        </w:rPr>
      </w:pPr>
      <w:r>
        <w:rPr>
          <w:sz w:val="28"/>
          <w:szCs w:val="20"/>
        </w:rPr>
        <w:t>(ТЕКСТОВОЕ, ГРАФИЧЕСКОЕ ОПИСАНИЕ МЕСТОПОЛОЖЕНИЯ ГРАНИЦ НАСЕЛЕННОГО ПУНКТА, ПЕРЕЧЕНЬ КООРДИНАТ ХАРАКТЕРНЫХ ТОЧЕК ГРАНИЦ НАСЕЛЕННОГО ПУНКТА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w="11906" w:h="16838"/>
          <w:pgMar w:left="1440" w:right="8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42" w:right="850" w:gutter="0" w:header="0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4:00Z</dcterms:created>
  <dc:creator>Windows User</dc:creator>
  <dc:description/>
  <cp:keywords/>
  <dc:language>en-US</dc:language>
  <cp:lastModifiedBy>Пользователь</cp:lastModifiedBy>
  <cp:lastPrinted>2021-03-18T14:17:00Z</cp:lastPrinted>
  <dcterms:modified xsi:type="dcterms:W3CDTF">2021-05-12T05:09:00Z</dcterms:modified>
  <cp:revision>7</cp:revision>
  <dc:subject/>
  <dc:title/>
</cp:coreProperties>
</file>