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ГУ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ДГОРЕ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24 сентября 2021 года № 2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сл. Сагу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екращении права постоянн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бессрочного) пользования земельны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ком с кадастровым номер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6:24:4600004:16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 целях эффективного использования земельного участка с кадастровым номером 36:24:4600004:168 площадью 13354 кв. м из категории земель населенных пунктов с видом разрешенного использования – действующие кладбища по адресу: Воронежская область, Подгоренский район, с. Костюковка, ул. Придорожная, 6а, находящегося в муниципальной собственности  Сагуновского сельского поселения Подгоренского муниципального района Воронежской области и предоставленного администрации поселения в постоянное (бессрочное) пользование: вид, номер и дата государственной регистрации права в Едином государственном реестре недвижимости: собственность, 36:24:4600004:168-36/182/2019-2 от 13.02.2019; постоянное (бессрочное) пользование, 36:24:4600004:168-36/088/2019-1 от 04.02.2019, в соответствии со ст. ст.45,53 Земельного кодекса Российской Федерации администрация Сагунов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екратить право постоянного (бессрочного) пользования администрацией Сагуновского сельского поселения Подгоренского муниципального района Воронежской области (свидетельство о государственной регистрации юридического лица серии 36 №000773396 выдано Межрайонной инспекцией Федеральной налоговой службы №4 по Воронежской области, дата внесения записи 09 ноября 2005 года за основным государственным регистрационным номером 1053664545769) земельным  участком  из земель населенных пунктов  с кадастровым номером 36:24:4600004:168 площадью                    13354 кв. м., с разрешенным использованием – действующие кладбища расположенного по адресу: Воронежская область, Подгоренский  район, с.Костюковка, ул. Придорожная, 6а, при осуществлении государственной регистрации прекращения права постоянного (бессрочного) пользования земельным участком в Управлении Федеральной службы государственной регистрации, кадастра и картографии по Воронежской обла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гуновского сельского поселения                                                     Л.А. Журавлё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44:00Z</dcterms:created>
  <dc:creator>sagun</dc:creator>
  <dc:description/>
  <cp:keywords/>
  <dc:language>en-US</dc:language>
  <cp:lastModifiedBy>Пользователь</cp:lastModifiedBy>
  <cp:lastPrinted>2021-09-29T13:58:00Z</cp:lastPrinted>
  <dcterms:modified xsi:type="dcterms:W3CDTF">2021-12-01T06:40:00Z</dcterms:modified>
  <cp:revision>55</cp:revision>
  <dc:subject/>
  <dc:title/>
</cp:coreProperties>
</file>