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7 июня 2022 года № 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уведом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я нанимателя (работодателя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фактах обращения в целях склон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служащего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р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овершению коррупционных правонарушений</w:t>
      </w:r>
    </w:p>
    <w:p>
      <w:pPr>
        <w:pStyle w:val="Normal"/>
        <w:suppressAutoHyphens w:val="true"/>
        <w:spacing w:lineRule="auto" w:line="240" w:before="0" w:after="0"/>
        <w:ind w:right="3966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ar-SA"/>
        </w:rPr>
        <w:t xml:space="preserve">В соответствии со ст. 9 Федерального закона от 25.12.2008 года № 273-ФЗ«О противодействии коррупции», администрация Сагуновского сельского поселения Подгоренского муниципального района  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ar-SA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kern w:val="2"/>
          <w:sz w:val="26"/>
          <w:szCs w:val="26"/>
          <w:shd w:fill="FFFFFF" w:val="clear"/>
        </w:rPr>
        <w:t xml:space="preserve">       </w:t>
      </w:r>
      <w:r>
        <w:rPr>
          <w:rFonts w:eastAsia="Lucida Sans Unicode" w:cs="Times New Roman" w:ascii="Times New Roman" w:hAnsi="Times New Roman"/>
          <w:spacing w:val="2"/>
          <w:kern w:val="2"/>
          <w:sz w:val="26"/>
          <w:szCs w:val="26"/>
          <w:shd w:fill="FFFFFF" w:val="clear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Сагуновского сельского поселения Подгоренского муниципального района к совершению коррупционных правонарушений,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 в силу с даты официального опубликования  в Вестнике муниципальных правовых актов Сагуно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агуновского сельского поселения Подгоре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91" w:leader="none"/>
        </w:tabs>
        <w:suppressAutoHyphens w:val="true"/>
        <w:spacing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91" w:leader="none"/>
        </w:tabs>
        <w:suppressAutoHyphens w:val="true"/>
        <w:spacing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91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Глава  администрации</w:t>
      </w:r>
    </w:p>
    <w:p>
      <w:pPr>
        <w:pStyle w:val="Normal"/>
        <w:tabs>
          <w:tab w:val="clear" w:pos="708"/>
          <w:tab w:val="left" w:pos="7291" w:leader="none"/>
        </w:tabs>
        <w:suppressAutoHyphens w:val="true"/>
        <w:spacing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агуновского сельского поселения                                                          Л.А. Журавлё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0"/>
          <w:lang w:eastAsia="ar-SA"/>
        </w:rPr>
      </w:pPr>
      <w:r>
        <w:rPr>
          <w:rFonts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агун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946" w:leader="none"/>
          <w:tab w:val="left" w:pos="561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От 07 июня 2022г. № 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566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я представителя нанимателя (работодателя)о фактах обращения в целях склонения муниципального служащего администрации Сагуновского сельского Подгор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566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Настоящий Порядок уведомл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едставителя нанимателя (работодателя) о фактах обращения в целях склонения муниципального служащего администрации Сагуновского сельского поселения Подгоренского муниципального района к совершению коррупционных правонарушени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далее – Порядок уведомления) разработан во исполнение требований Федерального закона от 25 декабря 2008 года № 273-ФЗ «О противодействии коррупции» в целях предупреждения совершения коррупционных правонарушений и борьбы с коррупцией и определяет порядок уведомления представителя нанимателя (работодателя) о фактах склонения к совершению коррупционного правонарушения, перечень сведений, содержащихся в уведомлениях, организацию проверки этих сведений и порядок регистрации таких уведомл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, муниципальный служащий обязан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ом факте главу администрации Сагуновского сельского поселения Подгоренского муниципального района в письменной фор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Муниципальный служащий обязан лично предупредить обращающихся к нему лиц с целью склонения к совершению коррупционного правонарушения о противоправности действий, которые они предлагают совершить.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ри нахождении муниципального служащего в командировке, отпуске, вне места прохождения муниципальной службы по иным основаниям, установленным законодательством Российской Федерации, муниципальный служащий обязан уведомить представителя нанимателя обо всех случаях обращения к нему каких-либо лиц в целях склонения его к совершению коррупционных правонарушений незамедлительно с момента прибытия к месту прохождения муниципальной служб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Уведомление представителя нанимателя (работодателя) о фактах обращения с целью склонения муниципального служащего к совершению коррупционного правонарушения (далее - уведомление) заполняется по форме, согласно приложению № 1 к настоящему Порядку и должно содержать следующие свед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фамилию, имя, отчество, заполняющего уведомление, его долж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все известные сведения о физическом (юридическом) лице, склоняющем к совершению коррупцион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сущность пред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 и т.д.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способ склонения к совершению коррупционного правонарушения (подкуп, угроза, обещание, обман и т.д.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дата и время склонения к совершению коррупционного правонару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Уведомление подписывается заполняющим и  передается в юридический отдел администрации Сагуновского сельского поселения Подгоренского муниципального района, где регистрируется в специальном журнале по форме, согласно приложению № 2 к настоящему Порядку. Журнал учета уведомлений о фактах обращения в целях склонения к совершению коррупционных правонарушений должен быть пронумерован, прошит и скреплен печатью администрации Сагуновского сельского поселения Подгорен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Специалист, назначенный ответственным за ведение «Журнала учета уведомлений о фактах обращения в целях склонения к совершению коррупционных правонарушений» администрации Подгоренского муниципального района в течение рабочего дня после поступления уведомления производит регистрацию уведомления и  незамедлительно передает его главе администрации Сагуновского сельского поселения Подгорен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Специалист обязан выдать муниципальному служащему, направившему уведомление о коррупционном правонарушении, талон-уведомление с указанием данных о лице, принявшем уведомление о коррупционном правонарушении, дате и времени его принятия, согласно приложению № 3 к настоящему Порядк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лон-уведомление вручается муниципальному служащему под роспись в талоне-корешке, который остается в юридическом отдел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 если уведомление о коррупционном правонарушении поступило по почте, талон-уведомление направляется муниципальному служащему, направившему уведомление о коррупционном правонарушении, по почте заказным письм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каз в регистрации уведомления о коррупционном правонарушении, а также невыдача талона-уведомления не допускается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Организация проверки сведений, указанных в уведомлении, осуществляется по поручению главы администрации Сагуновского сельского поселения Подгоренского муниципального района комиссией по соблюдению требований к служебному поведению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муниципальных   служащих и урегулированию конфликта интересо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(далее - Комиссия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Основными задачами деятельности Комиссии  при проверке уведомления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езамедлительное принятие мер профилактического характера, направленных на предупреждение совершения коррупционных правонарушений, воспрепятствование вмешательству в деятельность администрации Подгоренского муниципального района посторонних лиц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пределение признаков коррупционного правонарушения в действии (бездействии), которое предлагается совершить муниципальному служащему, уточнение фактических обстоятельств склонения к совершению коррупционного правонарушения, установления фактического круга лиц, участвующих в склонении муниципального служащего к совершению коррупционного правонару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 Проверка сведений, содержащихся в уведомлении, может проводиться путем направления запросов в соответствующие государственные органы, органы местного самоуправления, правоохранительные органы, иные учреждения и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Срок проведения проверки сведений, содержащихся в уведомлении, составляет 30 дней. При необходимости срок проведения проверки может быть продлен главой Подгоренского муниципального района на срок не более 30 дн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окончании проверки ее результаты, содержащие выводы и предложения, направляются главе администрации Сагуновского сельского поселения Подгоренского муниципального района в виде служебной записки, подписанной всеми членами Комис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При выявлении в ходе проверки уведомления фактов, свидетельствующих о совершении или приготовлении к совершению преступления или административного правонарушения, о них незамедлительно сообщается в соответствующие правоохранительные органы в трехдневный срок после рассмотрения заключения Комиссии главой администрации Сагуновского сельского поселения Подгорен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Муниципальный служащий, направивший уведомление, в ходе проверки имеет прав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авать письменные и устные объяснения по указанным в уведомлении факта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едставлять письменные заявления и иные документ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знакомиться с материалами проверки после ее оконч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едставлять письменные возражения по результатам ознакомления с материалами провер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Комиссия в ходе проверки уведомления обязана обеспечивать соблюдение конституционных прав и свобод муниципального служащего, конфиденциальность в отношении сведений, содержащихся в материалах провер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Глава администрации Сагуновского сельского поселения Подгоренского  муниципального района  по результатам проверки принимает необходимые меры к предотвращению совершения муниципальным служащим коррупционных правонарушений, а также пресечению вмешательства в деятельность администрации Сагуновского сельского поселения Подгорен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 За неисполнение обязанностей, установленных настоящим Порядком,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ведомления представителя нанима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(работодателя) о фактах обращения в целя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склонения муниципального служаще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администрации Сагуновского сельск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селения к совер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администрации Сагун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Ф.И.О., должность муниципального служащег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Уведомляю  о  факте обращения ко мне "___" ________ 20___ года в "____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часов "____" минут гражданина (юридического лица)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сообщаются все известные сведения об обратившемся физическ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юридическом) лиц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 цель склонения меня к  совершению  коррупционного  правонарушения,  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именно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сообщаются сведения, в чем именно выражается коррупционное правонарушени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клонение к правонарушению производилось путем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способ склонения: подкуп, угроза, обман и т.д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составления уведомления "____" _________ 20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ь 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848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ведомления представителя нанима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(работодателя) о фактах обращения в целя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склонения муниципального служаще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агуновского сельского поселения к совер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ации уведомлений представителя нанимателя</w:t>
      </w:r>
    </w:p>
    <w:p>
      <w:pPr>
        <w:pStyle w:val="Normal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работодателя)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служащего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ре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ронежской области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172"/>
        <w:gridCol w:w="1464"/>
        <w:gridCol w:w="1464"/>
        <w:gridCol w:w="2003"/>
        <w:gridCol w:w="1219"/>
        <w:gridCol w:w="1616"/>
      </w:tblGrid>
      <w:tr>
        <w:trPr>
          <w:trHeight w:val="28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N  </w:t>
              <w:br/>
              <w:t xml:space="preserve">п/п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.И.О.    </w:t>
              <w:br/>
              <w:t xml:space="preserve">подавшего   </w:t>
              <w:br/>
              <w:t xml:space="preserve">уведомление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ись    </w:t>
              <w:br/>
              <w:t xml:space="preserve">подавшего   </w:t>
              <w:br/>
              <w:t xml:space="preserve">уведомление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онный</w:t>
              <w:br/>
              <w:t xml:space="preserve">номер     </w:t>
              <w:br/>
              <w:t xml:space="preserve">уведомления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реги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ровал </w:t>
              <w:br/>
              <w:t xml:space="preserve">Ф.И.О.    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ись   </w:t>
              <w:br/>
              <w:t>регистратора</w:t>
            </w:r>
          </w:p>
        </w:tc>
      </w:tr>
      <w:tr>
        <w:trPr>
          <w:trHeight w:val="1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0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0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ЛОН-КОРЕШ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домление принято от 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.И.О. муниципального служащег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ое содержание уведом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домление принят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.И.О., должность и подпись лица, принявшего уведомл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____" ___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пись лица, получившего талон-уведомл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____" _________________ 20 ___ г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ЛОН-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домление принято от 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.И.О. муниципального служащег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ое содержание уведом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домление принят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.И.О., должность лица, принявшего уведомл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омер по Журнал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____" ___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пись лица, принявшего уведомление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ведомления представителя нанима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(работодателя) о фактах обращения в целя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склонения муниципального служаще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администрации Сагуновского сельск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селения к совершени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коррупционных право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sagun</dc:creator>
  <dc:description/>
  <cp:keywords/>
  <dc:language>en-US</dc:language>
  <cp:lastModifiedBy>Пользователь</cp:lastModifiedBy>
  <cp:lastPrinted>2022-06-09T12:01:00Z</cp:lastPrinted>
  <dcterms:modified xsi:type="dcterms:W3CDTF">2022-06-09T09:03:00Z</dcterms:modified>
  <cp:revision>54</cp:revision>
  <dc:subject/>
  <dc:title/>
</cp:coreProperties>
</file>