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4 сентября 2021 года №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кращении права постоя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ссрочного) пользования земе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м с кадастровым номе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24:4500003:1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земельного участка с кадастровым номером 36:24:4500003:198 площадью 10575 кв. м из категории земель населенных пунктов с видом разрешенного использования – действующие кладбища по адресу: Воронежская область, Подгоренский район, х. Большая Хвощеватка, ул. Центральная, 1а, находящегося в муниципальной собственности  Сагуновского сельского поселения Подгоренского муниципального района Воронежской области и предоставленного администрации поселения в постоянное (бессрочное) пользование: вид, номер и дата государственной регистрации права в Едином государственном реестре недвижимости: собственность, 36:24:4500003:198-36/182/2019-2 от 13.02.2019; постоянное (бессрочное) пользование, 36:24:4500003:198-36/088/2019-1 от 04.02.2019, в соответствии со ст. ст.45,53 Земельного кодекса Российской Федерации администрация Сагун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кратить право постоянного (бессрочного) пользования администрацией Сагуновского сельского поселения Подгоренского муниципального района Воронежской области (свидетельство о государственной регистрации юридического лица серии 36 №000773396 выдано Межрайонной инспекцией Федеральной налоговой службы №4 по Воронежской области, дата внесения записи 09 ноября 2005 года за основным государственным регистрационным номером 1053664545769) земельным  участком  из земель населенных пунктов  с кадастровым номером 36:24:4500003:198 площадью                    10575 кв. м., с разрешенным использованием – действующие кладбища расположенного по адресу: Воронежская область, Подгоренский  район, х. Большая Хвощеватка, ул. Центральная, 1а, при осуществлении государственной регистрации прекращения права постоянного (бессрочного) пользования земельным участком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09-29T14:03:00Z</cp:lastPrinted>
  <dcterms:modified xsi:type="dcterms:W3CDTF">2021-09-29T11:03:00Z</dcterms:modified>
  <cp:revision>55</cp:revision>
  <dc:subject/>
  <dc:title/>
</cp:coreProperties>
</file>