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6 марта 2021 года № 23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овета  народных депутатов Сагун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9 года № 12 «О введении в действие земельного налога на территории Сагуновского сельского поселения Подгоренского муниципального района Воронежской област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Сагуновского сельского поселения в соответствие с действующим законодательством, руководствуясь частью </w:t>
      </w:r>
      <w:r>
        <w:rPr>
          <w:rStyle w:val="FontStyle78"/>
          <w:sz w:val="26"/>
          <w:szCs w:val="26"/>
          <w:lang w:val="en-US"/>
        </w:rPr>
        <w:t>II</w:t>
      </w:r>
      <w:r>
        <w:rPr>
          <w:rStyle w:val="FontStyle78"/>
          <w:sz w:val="26"/>
          <w:szCs w:val="26"/>
        </w:rPr>
        <w:t xml:space="preserve"> главы 31 Налогового кодекса Российской Федерации, учитывая протест прокуратуры Подгоренского района от 05.03.2021 года № 2-1-2020, Совет народных депутатов Сагун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решение Совета народных депутатов  Сагуновского сельского поселения Подгоренского муниципального района Воронежской области от 29.11.2019 года № 19 «О введении в действие земельного налога на территории Сагуновского сельского поселения Подгоренского муниципального района Воронежской области» (далее – Решение)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8.1 Реш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7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2. Пункт 8  Решения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Ю.В. Казакова</w:t>
      </w: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Наталья Лыбакова</dc:creator>
  <dc:description/>
  <cp:keywords/>
  <dc:language>en-US</dc:language>
  <cp:lastModifiedBy>Пользователь</cp:lastModifiedBy>
  <cp:lastPrinted>2021-03-11T09:50:00Z</cp:lastPrinted>
  <dcterms:modified xsi:type="dcterms:W3CDTF">2021-03-17T12:42:00Z</dcterms:modified>
  <cp:revision>29</cp:revision>
  <dc:subject/>
  <dc:title>ПРОЕКТ</dc:title>
</cp:coreProperties>
</file>