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5 октября 2021 года №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 недвижим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ым на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В связи с упорядочиванием адресов объектов адресации расположенных на территории Сагуновского сельского поселения Подгоренского муниципального района Воронежской области в соответствии с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 от 28.12.2013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sz w:val="26"/>
          <w:szCs w:val="26"/>
        </w:rPr>
        <w:t xml:space="preserve"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Сагунов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рисвоить адреса объектам недвижимости, расположенным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агуновского сельского поселения 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№1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Л.А. Журав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агу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октября 2021 года №26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6"/>
        <w:gridCol w:w="1366"/>
        <w:gridCol w:w="1441"/>
        <w:gridCol w:w="1297"/>
        <w:gridCol w:w="1255"/>
        <w:gridCol w:w="1110"/>
        <w:gridCol w:w="567"/>
        <w:gridCol w:w="170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I697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ъек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-      льн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елен-ного пунк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мента У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дастровый номер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4:3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7:1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8:1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1: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8:1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7:2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7: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7:2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1:1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7: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7: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1:27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1:28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3: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3:49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8:4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8:12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8:1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8:3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1:8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1:26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1:2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1:4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8:13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4: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орж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4:1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22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5:22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5: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4:1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5:3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2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5:1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19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5:1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5:19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5:2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5:1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6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5:15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17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2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35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ав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умей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умей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7:3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умей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умей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3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умей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1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умей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7:25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умей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вует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умей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1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умей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вует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умей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12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умей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7:18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умей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600006:13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Костюк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умей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ву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1-10-18T11:43:00Z</cp:lastPrinted>
  <dcterms:modified xsi:type="dcterms:W3CDTF">2021-12-01T06:56:00Z</dcterms:modified>
  <cp:revision>77</cp:revision>
  <dc:subject/>
  <dc:title/>
</cp:coreProperties>
</file>