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 29 апреля 2021 года № 2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сл. Сагун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9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вета народных депутатов Сагуновского сельского поселения от 29.08.2013 г. № 21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>
          <w:sz w:val="26"/>
          <w:szCs w:val="26"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275 Трудового кодекса Российской Федерации и статьей 8 Федерального закона от 25.12.2008 № 273-ФЗ «О противодействии корруп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итывая представление прокуратуры от 08.02.2021 г. № 2-8-2021 «Об устранении нарушений законодательства о муниципальной службе и противодействии коррупции»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 народных депутатов Сагуновского сельского поселения Подгоренского муниципального района Воронеж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изменения в решение Совета народных депутатов Сагуновского сельского поселения от 29.08.2013 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21 </w:t>
      </w:r>
      <w:r>
        <w:rPr>
          <w:sz w:val="26"/>
          <w:szCs w:val="26"/>
        </w:rPr>
        <w:t xml:space="preserve">«Об утверждении </w:t>
      </w:r>
      <w:hyperlink r:id="rId2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представлении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1. Приложение к решению Совета народных депутатов от 29.08.2013 г. № 21 дополнить пунктом 4.1. следующего содержания: «Лицами, замещающими должности муниципальной службы или должности руководителей муниципальных учреждений вместе со сведениями о доходах, об имуществе и обязательствах имущественного характера представляют уведомление о принадлежащих им,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рованных цифровых правах и цифровой валюте (при их наличии).  Уведомление предоставляется по состоянию на первое число месяца, предшествующему месяцу подачи документов для замещения соответствующей должности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Опубликовать  настоящее решение в Вестнике муниципальных правовых актов Сагу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Сагун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Ю.В. Каза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9EAD284AC07CC99C1FB08D1834EF42762D65555EE8178DE4A0C75779A36D8251E4B9FC25094833886995t4E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8:00Z</dcterms:created>
  <dc:creator>zacharova.n</dc:creator>
  <dc:description/>
  <cp:keywords/>
  <dc:language>en-US</dc:language>
  <cp:lastModifiedBy>Пользователь</cp:lastModifiedBy>
  <cp:lastPrinted>2021-04-28T13:48:00Z</cp:lastPrinted>
  <dcterms:modified xsi:type="dcterms:W3CDTF">2021-04-28T10:48:00Z</dcterms:modified>
  <cp:revision>10</cp:revision>
  <dc:subject/>
  <dc:title>_____________________________________________</dc:title>
</cp:coreProperties>
</file>