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САГУ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  <w:t>от 29 апреля 2021 года № 28</w:t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                     </w:t>
      </w:r>
      <w:r>
        <w:rPr>
          <w:b/>
          <w:sz w:val="20"/>
          <w:lang w:eastAsia="ar-SA"/>
        </w:rPr>
        <w:t>сл. Сагун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hyperlink w:anchor="Par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</w:rPr>
        <w:t>е о порядке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ения сведений о доходах, расходах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муществе и обязательствах имуществен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а лиц, замещающих муниципальные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и в органах местного самоуправле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гуновского сельского поселения и чле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х семей на официальных сайтах орган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ного самоуправления Подгорен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, и предоставления этих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й средствам массовой информац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публикования, утвержденное решением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Сагуно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Подгорен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Воронеж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4.2016 года № 1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</w:rPr>
        <w:t xml:space="preserve">В соответствии с Федеральными законами от 25.12.2008 № 273-ФЗ                                   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</w:t>
      </w:r>
      <w:hyperlink r:id="rId2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8.07.2013 № 613 «Вопросы противодействия коррупци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итывая протест прокуратуры от 15.03.2021 г. № 2-1-2021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  народных депутатов Сагуновского сельского поселения Подгоренского муниципального района Воронежской области </w:t>
      </w:r>
      <w:r>
        <w:rPr>
          <w:b/>
          <w:sz w:val="26"/>
          <w:szCs w:val="26"/>
          <w:lang w:eastAsia="ar-SA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</w:t>
      </w:r>
      <w:hyperlink w:anchor="Par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</w:rPr>
        <w:t>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Сагуновского сельского поселения и членов их семей на официальных сайтах органов местного самоуправления Подгоренского муниципального района, и предоставления этих сведений средствам массовой информации для опубликования (далее – Положение), утвержденное решением Совета народных депутатов Сагуновского сельского поселения Подгоренского муниципального района Воронежской области от 20.05.2016 года № 22,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1. Подпункт «г» пункта 2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и его супруги (супруга) за три последних года, предшествующих отчетному периоду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2. Опубликовать  настоящее решение в Вестнике муниципальных правовых актов </w:t>
      </w:r>
      <w:r>
        <w:rPr>
          <w:sz w:val="26"/>
          <w:szCs w:val="26"/>
        </w:rPr>
        <w:t>Сагуновского</w:t>
      </w:r>
      <w:r>
        <w:rPr>
          <w:bCs/>
          <w:sz w:val="26"/>
          <w:szCs w:val="26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3. </w:t>
      </w: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Сагун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.В. Каза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A2915F61201BE5BFA7C445DC3E58ABAAEAE75B50F4A64E2738D6E496A2B8A2D51DDB84C9DAC7bB1D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29:00Z</dcterms:created>
  <dc:creator>zacharova.n</dc:creator>
  <dc:description/>
  <cp:keywords/>
  <dc:language>en-US</dc:language>
  <cp:lastModifiedBy>Пользователь</cp:lastModifiedBy>
  <cp:lastPrinted>2021-04-28T14:06:00Z</cp:lastPrinted>
  <dcterms:modified xsi:type="dcterms:W3CDTF">2021-04-28T11:06:00Z</dcterms:modified>
  <cp:revision>15</cp:revision>
  <dc:subject/>
  <dc:title>_____________________________________________</dc:title>
</cp:coreProperties>
</file>