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1 октября 2021 года № 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л. Сагу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адреса земельному участ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й площадью 5000 кв. м, расположенному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кадастровом плане территор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адастровый номер квартала 36:24:440000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Для осуществления государственного кадастрового учета земельного участка общей площадью 5 000 кв. м. и на основании данных кадастровых работ, выполненных кадастровым инженером Николенко Татьяной Григорьевной (АО «Воронежоблтехинвентаризация») 19.10.2021 года, в  соответствии с Земельным кодексом Российской Федерации администрация Сагуновского сельского поселения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Присвоить земельному участку общей площадью 5 000 кв</w:t>
      </w:r>
      <w:r>
        <w:rPr>
          <w:rFonts w:cs="Times New Roman" w:ascii="Times New Roman" w:hAnsi="Times New Roman"/>
          <w:color w:val="000000"/>
          <w:sz w:val="26"/>
          <w:szCs w:val="26"/>
        </w:rPr>
        <w:t>. м, выбранному из земель населенных пунктов, разрешенное использование: для ведения личного подсобного хозяйства, адрес: Воронежская область, Подгоренский район, слобода Сагуны, ул. Придорожная, 8 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                                             Л.А. Журавлё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4:00Z</dcterms:created>
  <dc:creator>sagun</dc:creator>
  <dc:description/>
  <cp:keywords/>
  <dc:language>en-US</dc:language>
  <cp:lastModifiedBy>Пользователь</cp:lastModifiedBy>
  <cp:lastPrinted>2021-10-18T11:43:00Z</cp:lastPrinted>
  <dcterms:modified xsi:type="dcterms:W3CDTF">2021-12-01T07:11:00Z</dcterms:modified>
  <cp:revision>77</cp:revision>
  <dc:subject/>
  <dc:title/>
</cp:coreProperties>
</file>