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ГУ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ГОРЕ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 18 января 2023 года № 2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  <w:t>сл. Сагу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адреса земельному участ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есении его в ФИА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ля осуществления государственного кадастрового учета земельного участка в кадастровом квартале 36:24:4500003 для размещения сооружения связи в целях организации сетей мобильной связи в малых населенных пунктах по проекту «Устранение цифрового неравенства на территории Воронежской области общей площадью 17 кв. м, с целью упорядочения адресного хозяйства на территории Сагуновского сельского поселения, в соответств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п. 21 статьи 14 Федерального закона от 06 октября 2003 года № 131-ФЗ «Об общих принципах организации местного самоуправления в Российской Федерации», административным регламентом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«Присвоение адреса объекту недвижимости и аннулирования адреса», утвержденным постановление администрации Сагуновского сельского поселения № 41 от 01.09.2015 года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вом Сагу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Сагуновского сельского поселения  Подгорен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яет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1. Земельному участку на кадастровом плане территории (кадастровый номер квартала 36:24:4500003), условный номер 36:24:4500003:ЗУ1, общей площадью 17 кв.м, категория земель – земли населенных пунктов, территориальная зона – Ж1 – зона застройки индивидуальными жилыми домами, основной вид разрешенного использования – оказание услуг связи, присвоить следующий адрес: Воронежская область, Подгоренский район, хутор Большая Хвощеватка, улица Придорожная, 1 в.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. Внести в государственный адресный реестр Федеральной информационной адресной системы сведения об объекте адресации – земельном участке, указанном в п. 1 настоящего постановле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     Настоящее постановление  вступает  в силу с даты официального опубликования  в Вестнике муниципальных правовых актов Сагуновского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Сагуновского сельского поселения Подгоренского муниципального района Воронежской области.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гуновского сельского поселения                                              Л.А. Журавлё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44:00Z</dcterms:created>
  <dc:creator>sagun</dc:creator>
  <dc:description/>
  <cp:keywords/>
  <dc:language>en-US</dc:language>
  <cp:lastModifiedBy>Пользователь</cp:lastModifiedBy>
  <cp:lastPrinted>2021-11-24T12:42:00Z</cp:lastPrinted>
  <dcterms:modified xsi:type="dcterms:W3CDTF">2023-01-18T06:42:00Z</dcterms:modified>
  <cp:revision>41</cp:revision>
  <dc:subject/>
  <dc:title/>
</cp:coreProperties>
</file>