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мая 2021 года № 3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сл. Сагу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ноз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а (программы) приват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ронежской области на 2021 год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                              «О приватизации государственного и муниципального имущества», Порядком управления и распоряжения имуществом, находящимся в собственности Сагуновского сельского поселения Подгоренского муниципального района Воронежской области, утвержденным решением Совета народных депутатов поселения от 27.10.2017 года № 16 (с изменениями), Уставом Сагуновского сельского поселения Подгоренского муниципального района Воронежской области Совет народных депутатов Сагуновского сельского поселения Подгоре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рилагаемый Прогнозный план (программу) приватизации муниципального имущества Сагуновского сельского поселения Подгоренского муниципального района Воронежской области на 2021 год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«Вестнике муниципальных  правовых актов Сагуно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агу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Ю.В. Каз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Приложение</w:t>
      </w:r>
    </w:p>
    <w:p>
      <w:pPr>
        <w:pStyle w:val="Normal"/>
        <w:ind w:left="4248" w:hanging="0"/>
        <w:rPr/>
      </w:pPr>
      <w:r>
        <w:rPr/>
        <w:t xml:space="preserve">к решению Совета народных депутатов </w:t>
      </w:r>
    </w:p>
    <w:p>
      <w:pPr>
        <w:pStyle w:val="Normal"/>
        <w:ind w:left="4248" w:hanging="0"/>
        <w:rPr/>
      </w:pPr>
      <w:r>
        <w:rPr/>
        <w:t>Сагуновского сельского поселения</w:t>
      </w:r>
    </w:p>
    <w:p>
      <w:pPr>
        <w:pStyle w:val="Normal"/>
        <w:ind w:left="4248" w:hanging="0"/>
        <w:rPr/>
      </w:pPr>
      <w:r>
        <w:rPr/>
        <w:t>от 12 мая 2021 года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ВАТИЗАЦИИ 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ГУ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ДГОРЕН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РОНЕЖСКОЙ ОБЛАСТИ НА 2021 Г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сновные цели и задачи 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6"/>
          <w:szCs w:val="26"/>
        </w:rPr>
        <w:t>Сагуновского сельского поселения Подгоренского муниципального района Воронежской области в 2021 году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Calibri"/>
          <w:sz w:val="26"/>
          <w:szCs w:val="26"/>
        </w:rPr>
        <w:t>Прогнозный план (программа) приватизации муниципального имущества Сагуновского сельского поселения Подгоренского муниципального района Воронежской области на 2021 год (далее по тексту - Программа приватизации) разработан в соответствии с Федеральными законами от 21.12.2001 года №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решением Совета народных депутатов Сагуновского сельского поселения Подгоренского муниципального района Воронежской области от 27.10.2017 года № 16 «О порядке управления и распоряжения имуществом, находящимся в собственности Сагуновского сельского поселения Подгорен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 xml:space="preserve">Под приватизацией  муниципального имущества понимается возмездное отчуждение имущества, находящегося в собственности муниципального образования Сагуновское сельское поселение Подгоренского муниципального района Воронежской области, в собственность физических и (или) юридических лиц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Сагунов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Основной целью реализации прогнозного плана (программы) приватизации муниципального имущества на 2021 год является повышение эффективности управления муниципальной собственностью поселения и обеспечение планомерности процесса приват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ватизация  муниципального имущества 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- оптимизация структуры муниципальной  собственности поселения в результате приватизации не используемых для обеспечения функций и задач органов местного самоуправления поселения объ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окращение расходов бюджета поселения на содержание имущества,                          не приносящего дохода в бюджет по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влечение дополнительных неналоговых доходов в бюджет посел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- привлечение инвестиций в экономику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>Согласно прогнозному плану (программе) приватизации в 2021 году  предполагается продать 1 (один) объекта муниципального имущества: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>- 1 (один) объект недвижимого имущества при одновременном отчуждении лицу, приобретающему имущество, земельного участка, занимаемого приватизируемым имуществом и необходимым для его исполь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Реализация указанных целей и задач будет достигаться за счет принятия администрацией поселения индивидуальных решений о способе, сроке и начальной цене приватизации на основании проведения инвентаризации и независимой оценки имущества, соотнош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Приватизация муниципального имущества будет осуществляться                            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/>
          <w:sz w:val="26"/>
          <w:szCs w:val="26"/>
        </w:rPr>
        <w:t xml:space="preserve">2. Объекты муниципального имущества, </w:t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его приватизации в 2021 году</w:t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>Перечень объектов муниципального имущества Сагуновского сельского поселения Подгоре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 xml:space="preserve">Приватизации подлежат объекты, не предназначенные для осуществления полномочий органов местного самоуправления Сагуновского сельского поселения Подгорен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 xml:space="preserve">Для продажи предлагается 1 (один) объект муниципального имущества: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Calibri"/>
          <w:sz w:val="26"/>
          <w:szCs w:val="26"/>
        </w:rPr>
        <w:t>- 1 (один) объект недвижимого имущества при одновременном отчуждении лицу, приобретающему имущество, земельного участка, занимаемого приватизируемым имуществом и необходимым для его исполь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>Исходя из анализа экономических характеристик предлагаемого к приватизации муниципального имущества, ожидается получение в бюджет поселения неналоговых доходов от приватизации муниципального имущества, включенного в настоящую программу, в размере 430 029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Затраты на подготовку объекта к продаже (независимая оценка рыночной стоимости приватизируемого имущества, аукционная процедура) составят 8 тыс. рублей.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еречень объектов муниципального  имущества, 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их приватизации в 2021 году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98"/>
        <w:gridCol w:w="2127"/>
        <w:gridCol w:w="2268"/>
        <w:gridCol w:w="30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Сведения о земельном участке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Сооружение (автозаправочная станция № 139)</w:t>
            </w:r>
          </w:p>
          <w:p>
            <w:pPr>
              <w:pStyle w:val="Style12"/>
              <w:snapToGrid w:val="false"/>
              <w:rPr/>
            </w:pPr>
            <w:r>
              <w:rPr/>
              <w:t>Кадастровый номер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36:24:7900005: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оронежская область,</w:t>
            </w:r>
          </w:p>
          <w:p>
            <w:pPr>
              <w:pStyle w:val="Style12"/>
              <w:snapToGrid w:val="false"/>
              <w:rPr/>
            </w:pPr>
            <w:r>
              <w:rPr/>
              <w:t>район Подгоренский, юго-западная часть кадастрового квартала 36:24:7900005, расположенного в границах участк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лощадь 41,8  кв. 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Земельный участок, кадастровый номер 36:24:7900005:1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площадью 2000 кв. м,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адрес: юго-западная часть кадастрового квартала 36:24:7900005, Воронежская область, район Подгоренский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Порядок определения цены</w:t>
      </w:r>
    </w:p>
    <w:p>
      <w:pPr>
        <w:pStyle w:val="Normal"/>
        <w:autoSpaceDE w:val="false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его приватизации муниципального имуществ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Начальная цена приватизируемого муниципального имущества устанавливается   в случаях, предусмотренных Федеральным законом от 21.12.2001 года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законодательством Российской Федерации об оценочной деятельности, и утверждается постановлением администрац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 xml:space="preserve">От имени собственника имущества - муниципального образования Сагуновское сельское поселение Подгоренский муниципальный район Воронежской области - продавцом муниципального имущества поселения выступает администрация Сагуновского сельского поселения Подгоренского муниципального района Воронежской области. Продавец вправе привлекать в процессе приватизации муниципального имущества экспертов, а также специализированные аудиторские, оценочные и иные организации.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б отчете о результатах приват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поселения з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Отчет о результатах приватизации муниципального имущества Сагуновского сельского поселения Подгоренского муниципального района Воронежской области за  2020 год  включительно представляется администрацией поселения в Совет народных депутатов Сагуновского сельского поселения Подгоренского муниципального района Воронежской области  до 1 марта  года,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Информация о результатах приватизации муниципального имущества Сагуновского сельского поселения Подгоренского муниципального района Воронежской области за  2020 год  представляется администрацией поселения  в  уполномоченный государственный орган исполнительной власти Воронежской области в сроки, установленные этим органом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Angela Moskovchenko</dc:creator>
  <dc:description>штаты</dc:description>
  <cp:keywords/>
  <dc:language>en-US</dc:language>
  <cp:lastModifiedBy>Пользователь</cp:lastModifiedBy>
  <cp:lastPrinted>2021-05-13T10:17:00Z</cp:lastPrinted>
  <dcterms:modified xsi:type="dcterms:W3CDTF">2021-05-28T12:11:00Z</dcterms:modified>
  <cp:revision>38</cp:revision>
  <dc:subject>Бланки администрации Воронежской области</dc:subject>
  <dc:title>Образцы бланков</dc:title>
</cp:coreProperties>
</file>