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5 ноября 2021 года № 3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адреса земельному участ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й площадью 814 кв. 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ложенному на кадастровом пла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и (кадастровый номер кварта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:24:44 00 01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ля осуществления государственного кадастрового учета земельного участка общей площадью 814 кв. м.,  с целью упорядочения адресного хозяйства на территории Сагуновского сельского поселения, в соответств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 статьей 14 Федерального закона от 06 октября 2003 года № 131-ФЗ «Об общих принципах организации местного самоуправления в Российской Федерации», административным регламентом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 xml:space="preserve">«Присвоение адреса объекту недвижимости и аннулирования адреса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тавом Сагун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агуновского сельского поселения 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1. Земельному участку (земли населенных пунктов) с кадастровым номером 36:24:44 00 015:ЗУ1, общей площадью 814 кв. м присвоить следующий адрес: Воронежская область, Подгоренский район, слобода Сагуны, улица Песковатка, 102 а.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                                                    Л.А. Журав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Пользователь</cp:lastModifiedBy>
  <cp:lastPrinted>2021-11-24T12:42:00Z</cp:lastPrinted>
  <dcterms:modified xsi:type="dcterms:W3CDTF">2021-11-24T09:42:00Z</dcterms:modified>
  <cp:revision>39</cp:revision>
  <dc:subject/>
  <dc:title/>
</cp:coreProperties>
</file>