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0 июля 2022 года № 30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</w:t>
      </w:r>
      <w:r>
        <w:rPr>
          <w:b/>
          <w:sz w:val="20"/>
        </w:rPr>
        <w:t>сл. Сагу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административный регламент </w:t>
            </w:r>
            <w:r>
              <w:rPr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 постановлением администрации Сагуновского сельского поселения Подгоренского муниципального района Воронежской области от 12.09.2016 года № 6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6"/>
          <w:szCs w:val="26"/>
        </w:rPr>
        <w:t xml:space="preserve">Уставом Сагуновского сельского поселения Подгоренского муниципального района, </w:t>
      </w:r>
      <w:r>
        <w:rPr>
          <w:sz w:val="26"/>
          <w:szCs w:val="26"/>
        </w:rPr>
        <w:t xml:space="preserve">постановлением администрации Сагуновского сельского поселения от 14.05.2015 № 23 «О Порядке разработки и утверждения административных регламентов предоставления муниципальных услуг», учитывая протест прокуратуры от 16.05.2022 № 2-1-2022, администрация Сагуновского сельского поселения Подгоренского муниципального района Воронеж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7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административный регламент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Регламент), утвержденный  постановлением администрации Сагуновского сельского поселения Подгоренского муниципального района Воронежской области от 12.09.2016 года № 63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1 Регламента дополнить пунктом 1.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1. Жилым помещением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омом блокированной застройки признается жилой дом, соответствующий признакам, установленным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40 статьи 1</w:t>
        </w:r>
      </w:hyperlink>
      <w:r>
        <w:rPr>
          <w:sz w:val="26"/>
          <w:szCs w:val="26"/>
        </w:rPr>
        <w:t xml:space="preserve"> Градостроительного кодекса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Подпункт 3.3.3 раздела 3 Регламента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- об отсутствии оснований для признания жилого помещения непригодным для проживания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/>
      </w:pPr>
      <w:r>
        <w:rPr>
          <w:sz w:val="26"/>
          <w:szCs w:val="26"/>
        </w:rPr>
        <w:t>Сагуновского сельского поселения                                                           В.Ю. Борщова</w:t>
      </w:r>
      <w:r>
        <w:rPr>
          <w:b/>
          <w:sz w:val="26"/>
          <w:szCs w:val="26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5BCFDD01AAB68B1E962FD8921E388A1D5B263A52A9CA620E75D4B900C8C0CA4451709B2637C74480835FEB16CCD22522A9369E935A2F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Наталья Лыбакова</dc:creator>
  <dc:description/>
  <cp:keywords/>
  <dc:language>en-US</dc:language>
  <cp:lastModifiedBy>Пользователь</cp:lastModifiedBy>
  <cp:lastPrinted>2022-07-22T14:29:00Z</cp:lastPrinted>
  <dcterms:modified xsi:type="dcterms:W3CDTF">2022-07-22T11:29:00Z</dcterms:modified>
  <cp:revision>10</cp:revision>
  <dc:subject/>
  <dc:title>ПРОЕКТ</dc:title>
</cp:coreProperties>
</file>