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8 ноября 2020 года № 31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сл. Саг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азе в переводе нежилого помещ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ое по адресу: ул. Центральная, 97 литера «Б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х. Большая Хвощеватка Подгоренского района Воронежской област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о ст. 23 Жилищного кодекса Российской  Федерации,  постановлением Правительства Российской Федерации от 10.08.2005 года  № 502 «Об утверждении формы уведомления о переводе (отказе в переводе) жилого (нежилого) помещения в нежилое (жилое) помещение», административным регламентом по предоставлению 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,  утвержденным постановлением администрации Сагуновского сельского поселения Подгоренского муниципального района Воронежской области  от 24 октября 2017 года № 65, в связи с заявлением Деркачева А.И. о переводе  нежилого помещения в жилое, администрация Сагуновского сельского поселения Подгоренского муниципального района Воронежской области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ab/>
        <w:t>1. Отказать в переводе нежилого помещения общей площадью 107,7 кв. м, 2015 года постройки по адресу: Воронежская область, Подгоренский район, х. Большая Хвощеватка,  ул. Центральная, 97 «Б», кадастровый номер – 36:24:4500003:85 в жилое в связи с несоответствием разрешенного вида использования земельного участка, на котором расположено нежилое помещ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ведомить заявителя, в соответствии с ч.5 ст. 23 Жилищного кодекса Российской  Федерации не позднее чем через три рабочих д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Сагуновского сельского поселения                             </w:t>
        <w:tab/>
        <w:t xml:space="preserve">                  Л.А. Журавлёва</w:t>
      </w:r>
      <w:r>
        <w:rPr>
          <w:b/>
          <w:sz w:val="26"/>
          <w:szCs w:val="26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9:00Z</dcterms:created>
  <dc:creator>Наталья Лыбакова</dc:creator>
  <dc:description/>
  <cp:keywords/>
  <dc:language>en-US</dc:language>
  <cp:lastModifiedBy>Пользователь</cp:lastModifiedBy>
  <cp:lastPrinted>2020-05-13T10:53:00Z</cp:lastPrinted>
  <dcterms:modified xsi:type="dcterms:W3CDTF">2020-11-24T06:56:00Z</dcterms:modified>
  <cp:revision>30</cp:revision>
  <dc:subject/>
  <dc:title>ПРОЕКТ</dc:title>
</cp:coreProperties>
</file>