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5 ноября 2021 года № 3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сл. Сагу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адреса земельному участ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й площадью 1100 кв. 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ложенному на кадастровом план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и (кадастровый номер квартал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:24:44 00 01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Для осуществления государственного кадастрового учета земельного участка общей площадью 1100 кв. м.,  с целью упорядочения адресного хозяйства на территории Сагуновского сельского поселения, в соответств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 статьей 14 Федерального закона от 06 октября 2003 года № 131-ФЗ «Об общих принципах организации местного самоуправления в Российской Федерации», административным регламентом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 xml:space="preserve">«Присвоение адреса объекту недвижимости и аннулирования адреса», </w:t>
      </w:r>
      <w:r>
        <w:rPr>
          <w:rFonts w:cs="Times New Roman" w:ascii="Times New Roman" w:hAnsi="Times New Roman"/>
          <w:bCs/>
          <w:sz w:val="26"/>
          <w:szCs w:val="26"/>
        </w:rPr>
        <w:t xml:space="preserve">Уставом Сагунов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агуновского сельского поселения 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1. Земельному участку (земли населенных пунктов) с кадастровым номером 36:24:44 00 012:ЗУ1, общей площадью 1100 кв. м присвоить следующий адрес: Воронежская область, Подгоренский район, слобода Сагуны, улица Кирова, 80 а. 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гуновского сельского поселения                                                     Л.А. Журав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4:00Z</dcterms:created>
  <dc:creator>sagun</dc:creator>
  <dc:description/>
  <cp:keywords/>
  <dc:language>en-US</dc:language>
  <cp:lastModifiedBy>Пользователь</cp:lastModifiedBy>
  <cp:lastPrinted>2021-11-24T12:43:00Z</cp:lastPrinted>
  <dcterms:modified xsi:type="dcterms:W3CDTF">2021-11-24T09:44:00Z</dcterms:modified>
  <cp:revision>41</cp:revision>
  <dc:subject/>
  <dc:title/>
</cp:coreProperties>
</file>