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АГУ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РЕ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  <w:lang w:eastAsia="ar-SA"/>
        </w:rPr>
      </w:pPr>
      <w:r>
        <w:rPr>
          <w:rFonts w:cs="Times New Roman" w:ascii="Times New Roman" w:hAnsi="Times New Roman"/>
          <w:sz w:val="26"/>
          <w:szCs w:val="26"/>
          <w:u w:val="single"/>
          <w:lang w:eastAsia="ar-SA"/>
        </w:rPr>
        <w:t>от 16 июня 2021 года № 3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4"/>
          <w:lang w:eastAsia="ar-SA"/>
        </w:rPr>
      </w:pPr>
      <w:r>
        <w:rPr>
          <w:rFonts w:cs="Times New Roman" w:ascii="Times New Roman" w:hAnsi="Times New Roman"/>
          <w:b/>
          <w:sz w:val="20"/>
          <w:szCs w:val="24"/>
          <w:lang w:eastAsia="ar-SA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4"/>
          <w:lang w:eastAsia="ar-SA"/>
        </w:rPr>
        <w:t>сл. Сагу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б утверждении Порядка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ерритории, части территор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Сагунов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редназначенной для реализаци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нициативных проек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>, Уставо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вет народных депутатов Сагуновского сельского поселения Подгоренского муниципального района Воронежской области </w:t>
      </w: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  <w:t>решил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4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pacing w:val="40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определения территории, части территории </w:t>
      </w:r>
      <w:r>
        <w:rPr>
          <w:rFonts w:cs="Times New Roman" w:ascii="Times New Roman" w:hAnsi="Times New Roman"/>
          <w:sz w:val="28"/>
          <w:szCs w:val="28"/>
        </w:rPr>
        <w:t>Сагун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которой могут реализовываться инициативные проекты, согласно приложени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и разместить на официальном сайте органов местного самоуправления Сагу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 в силу с момента официального обнародования.</w:t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165" w:leader="none"/>
          <w:tab w:val="left" w:pos="3299" w:leader="none"/>
        </w:tabs>
        <w:spacing w:lineRule="auto" w:line="36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79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лава Сагунов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ельского поселения                                                                       </w:t>
            </w:r>
          </w:p>
        </w:tc>
        <w:tc>
          <w:tcPr>
            <w:tcW w:w="46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Ю.В. Казакова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Style17"/>
        <w:spacing w:lineRule="auto" w:line="360" w:before="0" w:after="0"/>
        <w:ind w:firstLine="709"/>
        <w:jc w:val="right"/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 w:before="0" w:after="0"/>
        <w:ind w:left="4383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гунов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ренского муниципального района</w:t>
      </w:r>
    </w:p>
    <w:p>
      <w:pPr>
        <w:pStyle w:val="Style17"/>
        <w:spacing w:lineRule="auto" w:line="36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от 16 июня 2021 № 32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 xml:space="preserve">определения территории или части территории </w:t>
      </w:r>
      <w:r>
        <w:rPr>
          <w:b/>
          <w:sz w:val="26"/>
          <w:szCs w:val="26"/>
        </w:rPr>
        <w:t>Сагуновского сельского поселения,</w:t>
      </w:r>
      <w:r>
        <w:rPr>
          <w:b/>
          <w:bCs/>
          <w:sz w:val="26"/>
          <w:szCs w:val="26"/>
        </w:rPr>
        <w:t xml:space="preserve"> на которой могут реализовываться инициативные проекты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ий порядок устанавливает процедуру определения территории или части территории Сагуновского сельского поселе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(далее – территория), на которой могут реализовываться инициативные проект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.2. Территория, в границах которой будет реализовываться инициативный проект, определяется постановлением администрации </w:t>
      </w:r>
      <w:r>
        <w:rPr>
          <w:rFonts w:cs="Times New Roman" w:ascii="Times New Roman" w:hAnsi="Times New Roman"/>
          <w:sz w:val="26"/>
          <w:szCs w:val="26"/>
        </w:rPr>
        <w:t>Сагуновского сельского поселения (далее – администрация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Style17"/>
        <w:suppressAutoHyphens w:val="tru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 заявлением об определении территории, части территории, на которой может реализовываться инициативный проект, вправе обратиться инициаторы такого проекта, указанные в решении Совета народных депутатов Сагуновского сельского поселения «Об утверждении Порядка выдвижения, внесения, обсуждения, рассмотрения инициативных проектов, а также проведения их конкурсного отбора в Сагуновском сельском поселении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Инициативные проекты могут реализовываться в границах Сагуновского сельского поселения в пределах следующих территорий прожи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гражд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в границах территориального обществен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группы жилых дом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жилого микрорайон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сельского населенного пун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5. Границы территории, на которой будет реализовываться инициативный проект, не могут выходить за пределы территории Сагуновского сельского по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 Порядок внесения и рассмотрения заявления об определении территории, на которой может реализовываться инициативный прое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1. Для установления территории, на которой могу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реализовываться инициативные проекты, инициатор проект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ращается в администрацию с заявлением об определении территории, на которой планирует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с описанием ее границ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 Заявление об определении территории, на которой планируется реализовывать инициативный проект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дписывается инициаторами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случае если инициатором проекта является инициативная группа, заявление подписывается всеми членами инициативной группы, с указанием фамилий, имен, отчеств, контактных телефо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3. К заявлению инициатор проекта прилагает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раткое описание инициатив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4. Администрация в течение 15 календарный дней со дня поступления заявления принимает решени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об определении границ территории, на которой планируется реализовывать инициативный про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об отказе в определении границ территории, на которой планируется реализовывать инициативный проек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5. Решение об отказе в определении границ территории, на которой предлагается реализовывать инициативный проект, принимается в следующих случая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) территория выходит за пределы территории Сагуновского сельского по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) в границах запрашиваемой территории реализуется иной инициативный проек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) виды разрешенного использования земельного участка на запрашиваемой территории не соответствуют целям инициативного про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4) реализация инициативного проекта на запрашиваемой территории противоречит нормам федерального, либо регионального законодательства, либо муниципальным правовым актам Сагуновского сельского посел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2.6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кое решение принимается в письменном виде и подписывается главой Сагуновского сельского поселения </w:t>
      </w:r>
      <w:r>
        <w:rPr>
          <w:rFonts w:cs="Times New Roman" w:ascii="Times New Roman" w:hAnsi="Times New Roman"/>
          <w:bCs/>
          <w:sz w:val="26"/>
          <w:szCs w:val="26"/>
        </w:rPr>
        <w:t>с обоснованием (в случае отказа) принятого решения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сле чего в этот же день вручается либо направляется по почте инициатору проекта, в том числе при его выдвижении инициативной группой – одному из ее представителей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7. При установлении случаев, указанных в части 2.5 настоящего Порядка администрация вправе предложить инициаторам проекта иную территорию для реализации инициативного про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8. Отказ в определении запрашиваемой для реализации инициативного проекта территории не является препятствием к повторному представлению документов для определения указанной территории, при условии устранения препятствий, послуживших основанием для принятия администрацией соответствующего реш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Решение администрации </w:t>
      </w:r>
      <w:r>
        <w:rPr>
          <w:rFonts w:cs="Times New Roman" w:ascii="Times New Roman" w:hAnsi="Times New Roman"/>
          <w:bCs/>
          <w:sz w:val="26"/>
          <w:szCs w:val="26"/>
        </w:rPr>
        <w:t>об отказе в определении территории, на которой планируется реализовывать инициативный проект, может быть обжаловано в установленном законодательством порядке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 Знак Знак3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E15791746D381C149CF05C7CBD551FCFA4BD3C2A4956CB3DDCC06FEBC7E9F3659D18756BB6486EA31A25A11FCB94F28EB39FAB79p9R9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8:00Z</dcterms:created>
  <dc:creator>Анастасия</dc:creator>
  <dc:description/>
  <cp:keywords/>
  <dc:language>en-US</dc:language>
  <cp:lastModifiedBy>Пользователь</cp:lastModifiedBy>
  <cp:lastPrinted>2020-09-02T02:41:00Z</cp:lastPrinted>
  <dcterms:modified xsi:type="dcterms:W3CDTF">2021-06-15T06:58:00Z</dcterms:modified>
  <cp:revision>6</cp:revision>
  <dc:subject/>
  <dc:title/>
</cp:coreProperties>
</file>