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ГУНОВСКОГО СЕЛЬСКОГО 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ДГОРЕ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</w:t>
      </w:r>
    </w:p>
    <w:p>
      <w:pPr>
        <w:pStyle w:val="Normal"/>
        <w:suppressAutoHyphens w:val="false"/>
        <w:spacing w:lineRule="auto" w:line="240" w:before="0" w:after="120"/>
        <w:ind w:left="283" w:right="-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т 25 ноября 2020 года № 3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b/>
          <w:sz w:val="20"/>
          <w:szCs w:val="26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6"/>
          <w:lang w:eastAsia="ru-RU"/>
        </w:rPr>
        <w:t>сл. Сагуны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и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в казачьих обществ 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и Сагу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Подгор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на основании рекомендаций по применению Типового положения о согласовании и утверждении уставов казачьих обществ, утвержденного приказом ФАДН России от 06.04.2020 года № 45, администрация Сагуновского сельского поселения Подгорен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Утвердить Положение о согласовании и утверждении уставов казачьих обществ на территории Сагуновского сельского поселения Подгоренского муниципального района Воронежской области согласно приложению № 1 к настоящему постановлению.</w:t>
      </w:r>
    </w:p>
    <w:p>
      <w:pPr>
        <w:pStyle w:val="Style31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вопросы согласования уставов казачьих обществ на территории Сагуновского сельского поселения Подгоренского муниципального района Воронежской области на главного специалиста</w:t>
      </w:r>
      <w:r>
        <w:rPr>
          <w:color w:val="000000"/>
          <w:sz w:val="26"/>
          <w:szCs w:val="26"/>
        </w:rPr>
        <w:t xml:space="preserve"> администрации Сагуновского сельского поселения Подгоренского муниципального района </w:t>
      </w:r>
      <w:r>
        <w:rPr>
          <w:sz w:val="26"/>
          <w:szCs w:val="26"/>
        </w:rPr>
        <w:t xml:space="preserve">Воронежской области                  </w:t>
      </w:r>
      <w:r>
        <w:rPr>
          <w:color w:val="000000"/>
          <w:sz w:val="26"/>
          <w:szCs w:val="26"/>
        </w:rPr>
        <w:t>В.Ю. Борщ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агуновского сельского поселения                                     </w:t>
        <w:tab/>
        <w:t xml:space="preserve">                  Л.А. Журавлёва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 1 к постановлению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администрации Сагуновск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дгоренского муниципального 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йона Воронеж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5.11.2020 г. № 3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согласовании и утверждении уставов казачьих общест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территории Сагуновского сельского поселения Подгоренского муниципального района Воронеж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х 3.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3.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 </w:t>
      </w:r>
      <w:bookmarkStart w:id="0" w:name="P31"/>
      <w:bookmarkEnd w:id="0"/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ставы хуторских казачьих обществ, создаваемых (действующих) на территор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гуновского сельского поселения Подгоре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ронежской области</w:t>
      </w:r>
      <w:r>
        <w:rPr>
          <w:rFonts w:cs="Times New Roman" w:ascii="Times New Roman" w:hAnsi="Times New Roman"/>
          <w:sz w:val="26"/>
          <w:szCs w:val="26"/>
        </w:rPr>
        <w:t xml:space="preserve">, утверждаются главой </w:t>
      </w:r>
      <w:r>
        <w:rPr>
          <w:rFonts w:cs="Times New Roman" w:ascii="Times New Roman" w:hAnsi="Times New Roman"/>
          <w:sz w:val="26"/>
          <w:szCs w:val="26"/>
          <w:lang w:eastAsia="ru-RU"/>
        </w:rPr>
        <w:t>Сагуновского сельского поселения Подгорен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оронеж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Утверждение уставов казачьих обществ осуществляется после их согласования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bookmarkStart w:id="1" w:name="P76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Сагуновского сельского поселения Подгоренского муниципального района Воронежской области представление об утверждении устава казачьего общества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едставлению прилага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главами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9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копия письма о согласовании устава казачьего общества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bookmarkStart w:id="2" w:name="P81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Для    утверждения     устава     создаваемого     казачьего    общества уполномоченное лицо в течение   5   календарных   дней   со   дня   получения согласованного устава казачьего общества направляет главе Сагуновского сельского поселения Подгоренского муниципального района Воронежской области представление об утверждении устава казачьего общества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редставлению прилага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) копия письма о согласовании устава казачьего общества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Указанные в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х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5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6"/>
          <w:szCs w:val="26"/>
          <w:lang w:eastAsia="ru-RU"/>
        </w:rPr>
        <w:t>7. Рассмотрение представленных для утверждения устава казачьего общества документов и принятие по ним решения производится главой Сагуновского сельского поселения Подгоренского муниципального района Воронежской области в течение 30 календарных дней со дня поступления указанных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bookmarkStart w:id="5" w:name="P88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По истечении срок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е 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принимается решение об утверждении либо об отказе в утверждении устава казачьего общества. О принятом решении ведущий специалист администрации Сагуновского сельского поселения Подгоренского муниципального района Воронежской области уведомляет атамана казачьего общества либо уполномоченное лицо в письменной форме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В  случае  принятия  решения   об   отказе   в   утверждении   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Утверждение устава казачьего общества оформляется постановлением администрации Сагуновского сельского поселения Подгоренского муниципального района Воронежской области, копия которого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8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1. На титульном листе утверждаемого устава казачьего общества рекомендуется указывать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 настоящему Положению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2. Основаниями для отказа в утверждении устава действующего казачьего обществ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bookmarkStart w:id="6" w:name="P101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13. Основаниями для отказа в утверждении устава создаваемого казачьего общества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Отказ в утверждении устава казачьего общества не является препятствием для повторного направления главе Сагуновского сельского поселения Подгоренского муниципального района Воронежской области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5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5 настоящего Положения, и принятие  по этому   представлению   решения   осуществляются в порядке, предусмотренном </w:t>
      </w:r>
      <w:hyperlink w:anchor="P8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8 настоящего Полож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ами 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5 настоящего Положения, не ограничено.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16" w:leader="none"/>
          <w:tab w:val="right" w:pos="936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suppressAutoHyphens w:val="false"/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Cs w:val="26"/>
          <w:lang w:eastAsia="ru-RU"/>
        </w:rPr>
      </w:pPr>
      <w:r>
        <w:rPr>
          <w:rFonts w:cs="Times New Roman" w:ascii="Times New Roman" w:hAnsi="Times New Roman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Cs w:val="26"/>
          <w:lang w:eastAsia="ru-RU"/>
        </w:rPr>
        <w:t>к Положению о согласовании и утверждении уставов казачьих обществ на территории Сагуновского сельского поселения Подгорен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ЕЦ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ТУЛЬНОГО ЛИСТА УСТАВА КАЗАЧЬЕГО ОБЩЕСТ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ind w:left="4248" w:hanging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  <w:tab/>
        <w:t xml:space="preserve">                           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авовой акт)  от _______ № 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false"/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(ФИО)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ьмо от ________ № 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лное наименование казачьего общества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 ___ год</w:t>
      </w:r>
      <w:bookmarkStart w:id="7" w:name="P118"/>
      <w:bookmarkEnd w:id="7"/>
    </w:p>
    <w:p>
      <w:pPr>
        <w:pStyle w:val="Normal"/>
        <w:tabs>
          <w:tab w:val="clear" w:pos="708"/>
          <w:tab w:val="left" w:pos="6958" w:leader="none"/>
          <w:tab w:val="right" w:pos="9360" w:leader="none"/>
        </w:tabs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 w:before="0" w:after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746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libri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1">
    <w:name w:val="Верхний колонтитул Знак1"/>
    <w:qFormat/>
    <w:rPr>
      <w:rFonts w:eastAsia="Lucida Sans Unicode"/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Style14">
    <w:name w:val="Текст концевой сноски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ма примечания Знак"/>
    <w:qFormat/>
    <w:rPr>
      <w:rFonts w:ascii="Calibri" w:hAnsi="Calibri" w:eastAsia="SimSun;宋体" w:cs="Calibri"/>
      <w:b/>
      <w:bCs/>
      <w:sz w:val="22"/>
      <w:szCs w:val="22"/>
      <w:lang w:val="ru-RU" w:eastAsia="zh-CN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7">
    <w:name w:val="Верхний колонтитул Знак"/>
    <w:basedOn w:val="13"/>
    <w:qFormat/>
    <w:rPr/>
  </w:style>
  <w:style w:type="character" w:styleId="Style18">
    <w:name w:val="Нижний колонтитул Знак"/>
    <w:basedOn w:val="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qFormat/>
    <w:rPr>
      <w:sz w:val="22"/>
      <w:szCs w:val="22"/>
      <w:lang w:val="en-US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 Знак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footnotetextcxspmiddle">
    <w:name w:val="msofootnotetext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eastAsia="SimSun;宋体"/>
      <w:lang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27">
    <w:name w:val="Содержимое врезки"/>
    <w:basedOn w:val="TextBody"/>
    <w:qFormat/>
    <w:pPr>
      <w:spacing w:before="0" w:after="120"/>
      <w:jc w:val="left"/>
    </w:pPr>
    <w:rPr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 w:before="0" w:after="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32">
    <w:name w:val="Стиль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consultantplus://offline/ref=235F6CBEA97F99FECE88A3A0D7B93090947CDECC2BF2162026EBB8089A982AF6EDE1CD739D0EB2D0DBA1A5CE6C53DC5EBB7A4A7102073C3BzDX0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FFE1957F9D06ACD5D5B4F39F2Az0X6H" TargetMode="External"/><Relationship Id="rId7" Type="http://schemas.openxmlformats.org/officeDocument/2006/relationships/hyperlink" Target="consultantplus://offline/ref=235F6CBEA97F99FECE88A3A0D7B93090947BDCCB2BFF162026EBB8089A982AF6FFE1957F9D06ACD5D5B4F39F2Az0X6H" TargetMode="External"/><Relationship Id="rId8" Type="http://schemas.openxmlformats.org/officeDocument/2006/relationships/hyperlink" Target="consultantplus://offline/ref=235F6CBEA97F99FECE88A3A0D7B93090947BDCCB2BFF162026EBB8089A982AF6FFE1957F9D06ACD5D5B4F39F2Az0X6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>Наталья Лыбакова</dc:creator>
  <dc:description/>
  <cp:keywords/>
  <dc:language>en-US</dc:language>
  <cp:lastModifiedBy>Пользователь</cp:lastModifiedBy>
  <cp:lastPrinted>2016-04-28T14:04:00Z</cp:lastPrinted>
  <dcterms:modified xsi:type="dcterms:W3CDTF">2020-12-03T05:46:00Z</dcterms:modified>
  <cp:revision>12</cp:revision>
  <dc:subject/>
  <dc:title>ПРОЕКТ</dc:title>
</cp:coreProperties>
</file>